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PROCESSO VERBALE DELLA SEDUTA DEL CONSIGLIO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23-12-2024, tenutasi alle ore 12:0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igliore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onteleone Maria Gesu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 Rocca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tta Cater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endol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Russo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utrer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rcur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ulotta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Impastat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Infranco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aladin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igliore Antonia in qualità di Presidente del Consiglio comun, assistito dal Segretario Generale Signor Maggio Livio Eli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2 del 12-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4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PROCESSO VERBALE DELLA SEDUTA DI CONSIGLIO COMUNALE DEL 28.11.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59 del 11-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Non esamin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Riconoscimento debito fuori bilancio in seguito all'incarico tecnico le "Indagini preliminari per il progetto di rafforzamento e miglioramento sismico delle strutture della sede Municipale alla  R.T.A. s.r.l. con sede in Agrigento per l'esecuzione delle prove di laboratorio e situ" - Determina area tecnica n. 403 del 29-12-201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1 del 11-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4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NFERMA ADDIZIONALE COMUNALE ALL'IRPEF 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0 del 11-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NFERMA ALIQUOTE IMU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57 del 03-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RICOGNIZIONE PERIODICA DELLE PARTECIPAZIONI PUBBLICHE AL 31-12-2023</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3 del 17-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NFERMA TARIFFE CANONE UNICO PATRIMONIALE DI CONCESSIONE, AUTORIZZAZIONE O ESPOSIZIONE PUBBLICITARIA E DEL CANONE MERCATALE. ANNO D'IMPOSTA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58 del 11-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RICONOSCIMENTO DEBITO FUORI BILANCIO PER PAGAMENTO CANONE LOCAZIONE GIUSTO CONTRATTO DI LOCAZIONE DI PORZIONE DELL'IMMOBILE DENOMINATO SCUOLA DELL'INFANZIA "MARIA IMMACOLATA" SITO IN VIA DON GIACINTO BIANCHI N. 2 ADIBITO A SCUOLA DELLINFANZIA COMUNALE PER IL PERIODO DAL 01/04/2024 AL 31/12/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Generale</w:t>
            </w:r>
          </w:p>
        </w:tc>
      </w:tr>
      <w:tr>
        <w:trPr/>
        <w:tc>
          <w:tcPr>
            <w:tcW w:w="4316" w:type="dxa"/>
            <w:tcBorders/>
          </w:tcPr>
          <w:p>
            <w:pPr>
              <w:pStyle w:val="Normal"/>
              <w:widowControl w:val="false"/>
              <w:bidi w:val="0"/>
              <w:ind w:left="0" w:right="0" w:hanging="0"/>
              <w:jc w:val="center"/>
              <w:rPr/>
            </w:pPr>
            <w:r>
              <w:rPr/>
              <w:t>Migliore Antonia</w:t>
            </w:r>
          </w:p>
        </w:tc>
        <w:tc>
          <w:tcPr>
            <w:tcW w:w="4316" w:type="dxa"/>
            <w:tcBorders/>
          </w:tcPr>
          <w:p>
            <w:pPr>
              <w:pStyle w:val="Normal"/>
              <w:widowControl w:val="false"/>
              <w:bidi w:val="0"/>
              <w:ind w:left="0" w:right="0" w:hanging="0"/>
              <w:jc w:val="center"/>
              <w:rPr/>
            </w:pPr>
            <w:r>
              <w:rPr/>
              <w:t>Maggio Livio Elia</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9</Characters>
  <CharactersWithSpaces>785</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3-05-13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ministratore</vt:lpwstr>
  </property>
</Properties>
</file>