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PROCESSO VERBALE DELLA SEDUTA DEL CONSIGLIO COMUNALE</w:t>
      </w:r>
    </w:p>
    <w:p>
      <w:pPr>
        <w:pStyle w:val="Normal"/>
        <w:bidi w:val="0"/>
        <w:ind w:left="0" w:right="0" w:hanging="0"/>
        <w:jc w:val="center"/>
        <w:rPr/>
      </w:pPr>
      <w:r>
        <w:rPr>
          <w:b/>
          <w:bCs/>
        </w:rPr>
        <w:t>DEL 16/05/2024</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L'anno </w:t>
      </w:r>
      <w:r>
        <w:rPr>
          <w:b/>
          <w:bCs/>
        </w:rPr>
        <w:t xml:space="preserve">Duemilaventiquattro </w:t>
      </w:r>
      <w:r>
        <w:rPr/>
        <w:t xml:space="preserve">il giorno </w:t>
      </w:r>
      <w:r>
        <w:rPr>
          <w:b/>
          <w:bCs/>
        </w:rPr>
        <w:t xml:space="preserve">Sedici </w:t>
      </w:r>
      <w:r>
        <w:rPr/>
        <w:t xml:space="preserve">del mese di </w:t>
      </w:r>
      <w:r>
        <w:rPr>
          <w:b/>
          <w:bCs/>
        </w:rPr>
        <w:t xml:space="preserve">Maggio </w:t>
      </w:r>
      <w:r>
        <w:rPr/>
        <w:t xml:space="preserve">alle ore </w:t>
      </w:r>
      <w:r>
        <w:rPr>
          <w:b/>
          <w:bCs/>
        </w:rPr>
        <w:t>19:00</w:t>
      </w:r>
      <w:r>
        <w:rPr/>
        <w:t xml:space="preserve"> presso questa Sede Municipale a seguito di convocazione disposta nei modi di legge in seduta pubblica straordinaria, si è riunito il Consiglio Comunale, in 1° convocazione, per procedere alla trattazione dell’argomento iscritto al seguente Ordine del Giorno:</w:t>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766"/>
        <w:gridCol w:w="29"/>
        <w:gridCol w:w="7837"/>
      </w:tblGrid>
      <w:tr>
        <w:trPr>
          <w:trHeight w:val="486" w:hRule="atLeast"/>
        </w:trPr>
        <w:tc>
          <w:tcPr>
            <w:tcW w:w="7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Num</w:t>
            </w:r>
          </w:p>
        </w:tc>
        <w:tc>
          <w:tcPr>
            <w:tcW w:w="7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b/>
                <w:bCs/>
              </w:rPr>
              <w:t>Oggetto</w:t>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SERVIZI ISTITUZIONALI</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1</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APPROVAZIONE PROCESSI VERBALI DELLE SEDUTE DI CONSIGLIO COMUNALE RISPETTIVAMENTE DEL 18.03.2024 E DEL 02.04.2024.</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w:t>
            </w:r>
          </w:p>
          <w:p>
            <w:pPr>
              <w:pStyle w:val="Normal"/>
              <w:widowControl w:val="false"/>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OMUNICAZIONI ORGANI ISTITUZIONAL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3</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CATASTO DEI SOPRASSUOLI PERCORSI DAL FUOCO - APPROVAZIONE ELENCO DEFINITIVO PARTICELLE ANNO 2022.</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PROTOCOLLO</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4</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RICONOSCIMENTO DEBITO FUORI BILANCIO ALLA DITTA ELETTROGROUP SICILIA SRL A SEGUITO DI SENTENZA DELLA CORTE DI APPELLO DI CATANIA  N. 382/2024 RELATIVA AL DECRETO INGIUNTIVO N. 3975/2019</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b/>
                <w:bCs/>
              </w:rPr>
              <w:t>Ufficio:</w:t>
            </w:r>
            <w:r>
              <w:rPr/>
              <w:t xml:space="preserve"> LL.PP. URB. SUE AMBIENTE</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b/>
                <w:bCs/>
              </w:rPr>
              <w:t>Assessorato:</w:t>
            </w:r>
            <w:r>
              <w:rPr/>
              <w:t xml:space="preserve"> </w:t>
            </w:r>
          </w:p>
        </w:tc>
      </w:tr>
      <w:tr>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pPr>
            <w:r>
              <w:rPr/>
              <w:t>5</w:t>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442" w:hRule="atLeast"/>
        </w:trPr>
        <w:tc>
          <w:tcPr>
            <w:tcW w:w="795" w:type="dxa"/>
            <w:gridSpan w:val="2"/>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right w:val="single" w:sz="4" w:space="0" w:color="000000"/>
            </w:tcBorders>
          </w:tcPr>
          <w:p>
            <w:pPr>
              <w:pStyle w:val="Normal"/>
              <w:widowControl w:val="false"/>
              <w:tabs>
                <w:tab w:val="clear" w:pos="720"/>
              </w:tabs>
              <w:bidi w:val="0"/>
              <w:ind w:left="0" w:right="0" w:hanging="0"/>
              <w:rPr/>
            </w:pPr>
            <w:r>
              <w:rPr/>
              <w:t>REVISIONE PIANTA ORGANICA DELLE FARMACIE DEI COMUNI DELLA REGIONE SICILIA. DETERMINAZIONE PIANTA ORGANICA PER IL BIENNO 2022-2023</w:t>
            </w:r>
          </w:p>
        </w:tc>
      </w:tr>
      <w:tr>
        <w:trPr>
          <w:trHeight w:val="20" w:hRule="atLeast"/>
        </w:trPr>
        <w:tc>
          <w:tcPr>
            <w:tcW w:w="79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83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Presenti: 10</w:t>
      </w:r>
    </w:p>
    <w:p>
      <w:pPr>
        <w:pStyle w:val="Normal"/>
        <w:bidi w:val="0"/>
        <w:ind w:left="0" w:right="0" w:hanging="0"/>
        <w:rPr/>
      </w:pPr>
      <w:r>
        <w:rPr/>
        <w:t>Assenti:    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Assume la presidenza il Dott. Giovanni CUTRERA in qualità di </w:t>
      </w:r>
      <w:r>
        <w:rPr>
          <w:b/>
          <w:bCs/>
        </w:rPr>
        <w:t>VICE</w:t>
      </w:r>
      <w:r>
        <w:rPr/>
        <w:t xml:space="preserve"> </w:t>
      </w:r>
      <w:r>
        <w:rPr>
          <w:b/>
          <w:bCs/>
        </w:rPr>
        <w:t>P</w:t>
      </w:r>
      <w:r>
        <w:rPr>
          <w:b/>
        </w:rPr>
        <w:t>RESIDENTE DEL CONSIGLIO COMUNALE</w:t>
      </w:r>
      <w:r>
        <w:rPr/>
        <w:t xml:space="preserve">, assistito dal </w:t>
      </w:r>
      <w:r>
        <w:rPr>
          <w:b/>
          <w:bCs/>
        </w:rPr>
        <w:t>S</w:t>
      </w:r>
      <w:r>
        <w:rPr>
          <w:b/>
        </w:rPr>
        <w:t>EGRETARIO GENERALE</w:t>
      </w:r>
      <w:r>
        <w:rPr/>
        <w:t xml:space="preserve"> </w:t>
      </w:r>
      <w:r>
        <w:rPr>
          <w:b/>
          <w:bCs/>
        </w:rPr>
        <w:t>D</w:t>
      </w:r>
      <w:r>
        <w:rPr>
          <w:b/>
        </w:rPr>
        <w:t>ott. Livio Elia MAGGI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b/>
        </w:rPr>
        <w:t>IL PRESIDENTE,</w:t>
      </w:r>
      <w:r>
        <w:rPr/>
        <w:t xml:space="preserve"> introdotti i lavori, chiamato l’appello nominale dei Consiglieri, accertata la presenza del numero legale per la validità della seduta, dichiara aperti i lavori consiliari e con l’assenso del Consiglio designa scrutatori i Consiglieri: Valentina GULOTTA, Giuseppe ARCURI e Maria Gesuela MONTELEONE. Indi, pone a votazione il primo punto dell’O.d.G. avente ad oggetto: </w:t>
      </w:r>
      <w:r>
        <w:rPr>
          <w:b/>
        </w:rPr>
        <w:t xml:space="preserve">“APPROVAZIONE   PROCESSI VERBALI DELLE SEDUTE DI CONSIGLIO COMUNALE RISPETTIVAMENTE DEL 18.03.2024 E DEL 02.04.2024.” </w:t>
      </w:r>
      <w:r>
        <w:rPr/>
        <w:t xml:space="preserve">Sentite le dichiarazioni </w:t>
      </w:r>
      <w:bookmarkStart w:id="0" w:name="_Hlk46414548"/>
      <w:r>
        <w:rPr/>
        <w:t xml:space="preserve">di voto favorevole dei Capigruppo Arcuri e Monteleone, e </w:t>
      </w:r>
      <w:bookmarkEnd w:id="0"/>
      <w:r>
        <w:rPr/>
        <w:t xml:space="preserve">del Consigliere C. Pendola, pone a votazione il 1° punto dell’O.d.G. e lo dichiara </w:t>
      </w:r>
      <w:r>
        <w:rPr>
          <w:b/>
          <w:bCs/>
        </w:rPr>
        <w:t>APPROVATO</w:t>
      </w:r>
      <w:r>
        <w:rPr/>
        <w:t xml:space="preserve"> con n. 10 voti unanimi e favorevoli (</w:t>
      </w:r>
      <w:r>
        <w:rPr>
          <w:rFonts w:cs="TimesNewRomanUnicode" w:ascii="TimesNewRomanUnicode" w:hAnsi="TimesNewRomanUnicode"/>
        </w:rPr>
        <w:t xml:space="preserve">Gruppo Lista Civica Per Montevago,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 xml:space="preserve">introdotto il 2° punto dell’O.d.G. avente ad oggetto: </w:t>
      </w:r>
      <w:r>
        <w:rPr>
          <w:b/>
        </w:rPr>
        <w:t xml:space="preserve">“COMUNICAZIONE ORGANI ISTITUZIONALI” </w:t>
      </w:r>
      <w:r>
        <w:rPr>
          <w:bCs/>
        </w:rPr>
        <w:t>e</w:t>
      </w:r>
      <w:r>
        <w:rPr>
          <w:b/>
        </w:rPr>
        <w:t xml:space="preserve"> </w:t>
      </w:r>
      <w:r>
        <w:rPr/>
        <w:t xml:space="preserve">cede la parola al Sindaco On. Dott.ssa Margherita LA ROCCA.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comunica, l’evento che si terrà l’indomani pomeriggio al vecchio centro, una mostra convegno organizzata dal Comune e dalla testata giornalistica la Sicilia dal titolo “</w:t>
      </w:r>
      <w:r>
        <w:rPr>
          <w:b/>
          <w:i/>
          <w:iCs/>
        </w:rPr>
        <w:t xml:space="preserve">Come eravamo e come siamo”. </w:t>
      </w:r>
      <w:r>
        <w:rPr>
          <w:bCs/>
        </w:rPr>
        <w:t>Si tratta, dice, di una mostra fotografica che mette in campo la Sicilia con foto che risalgono e ritraggono i momenti drammatici del terremoto, dato che il Giornale la Sicilia è stato uno dei primi a fotografare la tragedia della Valle del Belice.</w:t>
      </w:r>
    </w:p>
    <w:p>
      <w:pPr>
        <w:pStyle w:val="Normal"/>
        <w:bidi w:val="0"/>
        <w:ind w:left="0" w:right="0" w:hanging="0"/>
        <w:jc w:val="both"/>
        <w:rPr/>
      </w:pPr>
      <w:r>
        <w:rPr>
          <w:bCs/>
        </w:rPr>
        <w:t>Parteciperanno il direttore “La Sicilia” Piraneo, il Condirettore “ La Sicilia” Ciancio, si parlerà di territorio, quindi  sarà presente  il Presidente delle “Terne Acqua Pia” Dott. Giuffrida, il Presidente del “Gal Valle del Belice” il Sindaco Salvatore Sutera, il Critico d’arte e fondatore del “Museo della Memoria” Tanino Bonifacio e poi concluderà i lavori, il Conservatorio  di Ribera “Arturo Toscanini” e a seguire, una degustazione a cura dello Chef Francesco Mauceri. Crede che sia un momento importante, in parte finanziato dal Comune e in parte finanziato dall'Assessorato alle Autonomie Locali- sezione eventi rievocativi. E’ stata fatta ampia pubblicità all’evento attraverso i canali istituzionali, e con delle locandine nelle varie attività commerciali. Le sembra doveroso ricordare l’evento al Consiglio comunale e alla cittadinanza.</w:t>
      </w:r>
    </w:p>
    <w:p>
      <w:pPr>
        <w:pStyle w:val="Normal"/>
        <w:bidi w:val="0"/>
        <w:ind w:left="0" w:right="0" w:hanging="0"/>
        <w:jc w:val="both"/>
        <w:rPr/>
      </w:pPr>
      <w:r>
        <w:rPr>
          <w:b/>
          <w:bCs/>
        </w:rPr>
        <w:t xml:space="preserve">IL CONSIGLIERE ARCURI, </w:t>
      </w:r>
      <w:r>
        <w:rPr/>
        <w:t>chiesta ed ottenuta la parola, dice che si sarebbe aspettato un’altra tipologia di comunicazione assieme a quella fatta dal Sindaco, che riguardasse il servizio mensa che dovrebbe continuare fino al 31 di maggio. Si sorprende, che un'Amministrazione attenta a festini e balletti si dimentichi delle fasce più deboli, si dimentichi dei ragazzi e dei nostri bambini. Da una breve interlocuzione con l’assessore competente, apprende che l’interrogazione da loro presentata viene definita sterile e strumentale. Non sa cosa ci sia di strumentale, però indicare come metà maggio la chiusura della mensa non è tanto normale. In una programmazione attenta all'Amministrazione non lascia i bambini senza i servizi essenziali e sicuramente non fa a scarica barile sulle responsabilità della scuola. A nome del Gruppo “Rinnoviamo Montevago” tiene a ringraziare la Responsabile del I settore, la Dott.ssa Alioto perché per l'ennesima volta riesce a tamponare quella che è la mancanza di un’Amministrazione, che come detto, molteplici volte, vive alla giornata. Auspica, che le interrogazioni presentate possano essere discusse prima della tornata elettorale, ovviamente nei termini previsti dal Regolamento del Consigli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Sindaco On. Dott.ssa Margherita LA ROCCA, </w:t>
      </w:r>
      <w:r>
        <w:rPr>
          <w:bCs/>
        </w:rPr>
        <w:t>in replica, risponde che non pensa che ci siano negligenze da additare all’Amministrazione, in quanto il servizio è sempre stato garantito, tant’è che è stato garantito un prolungamento di due settimane e il servizio mensa chiuderà il 31 di maggio. Cosa diversa, sarebbe stato se il servizio si sarebbe chiuso ad aprile o a marzo</w:t>
      </w:r>
      <w:r>
        <w:rPr>
          <w:b/>
        </w:rPr>
        <w:t xml:space="preserve"> </w:t>
      </w:r>
      <w:r>
        <w:rPr>
          <w:bCs/>
        </w:rPr>
        <w:t xml:space="preserve">allora può incidere tutto. Assicura, che l’Assessore Barrile è h 24 </w:t>
      </w:r>
      <w:r>
        <w:rPr/>
        <w:t>in contatto con i vertici scolastici, con i genitori e con il fornitore ogni qualvolta c'è una discussione, o qualcosa che non funziona. L'assessore Barrile, più volte è andato a constatare di persona la qualità del servizio, mettendo in evidenza alla ditta fornitrice qualche lacuna. Queste accuse, le sembrano infondate, e lo dice da Sindaco, ma soprattutto lo dice, a tutela delle famiglie e dei bambini, che il servizio non è assolutamente sottovalutato dall'Amministrazione e tantomeno dagli uffici, dalla dirigente e dall'assessore Barrile che lavora giornalmente in sintonia con la Scuola, con la dirigente, e nel suo ruolo istituzionale non è mai mancato una volta in quello che deve essere rapporto tra scuola e Comune.</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1" w:name="_Hlk167190265"/>
      <w:r>
        <w:rPr>
          <w:b/>
          <w:bCs/>
        </w:rPr>
        <w:t>L’Assessore BARRILE</w:t>
      </w:r>
      <w:bookmarkEnd w:id="1"/>
      <w:r>
        <w:rPr/>
        <w:t>, presa la parola, dice che</w:t>
      </w:r>
      <w:r>
        <w:rPr>
          <w:b/>
          <w:bCs/>
        </w:rPr>
        <w:t xml:space="preserve"> </w:t>
      </w:r>
      <w:r>
        <w:rPr/>
        <w:t>ha detto benissimo il Sindaco, che quotidianamente si confronta con la scuola, con il personale del Comune che giornalmente si reca presso le mense delle scuole. Informa, che i genitori non hanno mai fatto una lamentela.  Rispetto alla chiusura della mensa prevista per il 17 maggio, come già anticipato dal Sindaco, ci sarà il prolungamento di altre due settimane così come richiesto dalla dirigente scolastica e dai genitori. Non riesce a capire dove sia il problem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IMPASTATO, </w:t>
      </w:r>
      <w:r>
        <w:rPr/>
        <w:t xml:space="preserve">intervenuto, dice di aver apprezzato l’evento comunicato dal Sindaco in ricordo del terremoto che ha colpito la Valle del Belice, un’iniziativa culturale che sicuramente interesserà la comunità. Ben vengano le iniziative di questo tipo, per cui è contento che si vada su questa direzione.  Per quanto riguarda la scuola, non vuole intervenire, perchè le politiche scolastiche sono fallimentari. Auspica, che per il prossimo anno si possa ritornare nelle scuole e che si possa fare la mensa a Km zero, cucinare in loco utilizzando il proprio personale. Dice ancora, che non è vero che va tutto bene e che le famiglie non si lamentano, perché la loro interrogazione è nata proprio per le lamentele dei genitori e degli insegnanti a loro segnalate, non ultima la somministrazione di carne scur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PENDOLA</w:t>
      </w:r>
      <w:r>
        <w:rPr/>
        <w:t>, presa la parola, esprime apprezzamenti per l'iniziativa del 17 maggio presso il vecchio centro, anzi citata dal Sindaco. Aggiunge, che la memoria di una comunità è un insieme di esperienze e ricordi tramandati, condivisi, su cui si fonda la storia di un Paese. Nella nostra comunità manca il capitale umano e sociale che andrebbe potenziato. Le piccole comunità come la nostra dice, non possono essere scisse, ci possono essere diversità di opinioni sui singoli aspetti ma non sulle questioni di interesse general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L’Assessore BARRILE, </w:t>
      </w:r>
      <w:r>
        <w:rPr/>
        <w:t>tiene a risponde al Consigliere Impastato per la somministrazione della carne un po' più scura.  Comunica, di aver chiarito con la ditta fornitrice, e la stessa ha assicurato che la carne era buona. È’ vero dice, che la carne era scura, ma il colore scuro è legato a un problema di ossigenazione quando la carne viene acquistata sotto vuoto,  questo non vuol dire che la carne era variata, assolutamente  era buona. Certamente, l’impatto visivo ha un suo valore, per cui  ha dato disposizione, nel caso si verificasse nuovamente, di non somministrare la carne. Conferma, che la carne era  buona, e non si intende assolutamente  somministrare pasti avariati ai bambini. Si dispiace di quanto accaduto.   Informa, che nessun genitore si è lamentato per la carne un po' scura, ma ciò può capitare quando si acquista la carne sottovuoto.  L’Amministrazione dice, lavora, partecipa ai bandi, presenta i progetti, si occupa della ristrutturazione delle scuole, purtroppo si sono imbattuti in una situazione complicata atteso che  il direttore dei lavori ha avuto problemi di salute, è stata chiesta più volte la certificazione per il collaudo finale, minacciando la ditta di iniziare un’azione legale, si è cercato di arrivare ad una soluzione pacifica, perchè  intraprendere un'azione legale   significherebbe allungare i tempi di consegna della  scuola. Informa altresì, che da qualche giorno la ditta ha inviato la documentazione e crede che a breve si potrà avere la piena disponibilità della scuola elementare così che il prossimo anno scolastico i bambini potranno ritornare nella loro scuol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LA CONSIGLIERA MONTELEONE,</w:t>
      </w:r>
      <w:r>
        <w:rPr/>
        <w:t xml:space="preserve"> presa la parola, riferisce che non è d'accordo su quanto affermato dalla minoranza e se ne dispiace. Dice, che negli anni ha mangiato nella mensa scolastica e si è trovata bene. La ditta è seria, ha vinto la gara, e l’Amministrazione è sempre pronta a risolvere i problemi della mensa e delle famiglie.</w:t>
      </w:r>
    </w:p>
    <w:p>
      <w:pPr>
        <w:pStyle w:val="Normal"/>
        <w:bidi w:val="0"/>
        <w:ind w:left="0" w:right="0" w:hanging="0"/>
        <w:jc w:val="both"/>
        <w:rPr/>
      </w:pPr>
      <w:r>
        <w:rPr/>
        <w:t>Non le pare che si attenti alla salute di nessuno, c'è molta attenzione da parte della Dottoressa Alioto, da parte dell'assessore e soprattutto da parte del personale e degli insegnanti.  Accontentiamoci, dice altresì, di una carne naturale e non di una carne addizionata con colorante perché spesso viene utilizzato per far capire che la carne è fresca. Ricorda, che la carne e stata subito ritirata per precauzioni. Non le pare corretto che si dica, come sempre ripete la minoranza, che l’Amministrazione vive alla giornata e non è attent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PENDOLA,</w:t>
      </w:r>
      <w:r>
        <w:rPr/>
        <w:t xml:space="preserve"> intervenuto, dice che proprio per evitare disguidi, è stato proposto l’applicazione dei criteri ambientali minimi e ringrazia il Consiglio comunale per l’approvazion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 xml:space="preserve">introdotto il 3° punto dell’O.d.G. avente ad oggetto: </w:t>
      </w:r>
      <w:r>
        <w:rPr>
          <w:b/>
          <w:bCs/>
        </w:rPr>
        <w:t xml:space="preserve">“CATASTO DEI SOPRASSUOLI PERCORSI DAL FUOCO – APPROVAZIONE ELENCO DEFINITIVO PARTICELLE ANNO 2022.”, </w:t>
      </w:r>
      <w:r>
        <w:rPr/>
        <w:t>dopo aver dato lettura della proposta, cede la parola Responsabile del settore III Ing. Sanzone, per illustrare meglio i contenu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RESPONSABILE DEL SETTORE III ING.  SANZONE, </w:t>
      </w:r>
      <w:r>
        <w:rPr>
          <w:bCs/>
        </w:rPr>
        <w:t>presa la parola, riferisce che con deliberazione di Consiglio comunale n. 7 del 29 febbraio 2024, è stato istituito il Catasto dei soprassuoli percorsi dal fuoco ed è stato approvato l’elenco provvisorio delle particelle interessate da incendi nel 2022. L’elenco delle particelle interessate è stato pubblicato all'albo Pretorio, sul Sito istituzionale, su facebook per 30 giorni, e   allo scadere dei termini è stata presentata un’osservazione riguardante la particella 63 del foglio 31. Nell’osservazione il proprietario comunicava che parte della particella era interessata da coltura di fico d’india.  L’ufficio ha dato riscontro alla suddetta osservazione, chiedendo di produrre entro 20 giorni una relazione asseverata a firma di un tecnico abilitato, corredata da una documentazione fotografica, nella quale si evincesse la perimetrazione della parte di terreno investita da coltura di fico d’india.  Il proprietario ha fatto pervenire al protocollo dell’Ente, tutta la documentazione richiesta e conseguentemente è stata estrapolata dall’elenco.</w:t>
      </w:r>
      <w:r>
        <w:rPr>
          <w:b/>
        </w:rPr>
        <w:t xml:space="preserve"> </w:t>
      </w:r>
      <w:r>
        <w:rPr>
          <w:bCs/>
        </w:rPr>
        <w:t>Per un meno errore di trascrizione nella proposta sottoposta all'approvazione è stato riportato 153 nella tabella alla quarta rig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IL PRESIDENTE,</w:t>
      </w:r>
      <w:r>
        <w:rPr/>
        <w:t xml:space="preserve"> alle ore 19:35 sospende la seduta consiliare per cinque minuti per preparare un emendamento tecnico a rettifica della propost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IL PRESIDENTE, </w:t>
      </w:r>
      <w:r>
        <w:rPr/>
        <w:t>alla ripresa dei lavori,</w:t>
      </w:r>
      <w:r>
        <w:rPr>
          <w:b/>
        </w:rPr>
        <w:t xml:space="preserve"> </w:t>
      </w:r>
      <w:r>
        <w:rPr/>
        <w:t>alle ore 19:40,</w:t>
      </w:r>
      <w:r>
        <w:rPr>
          <w:color w:val="FF0000"/>
        </w:rPr>
        <w:t xml:space="preserve"> </w:t>
      </w:r>
      <w:r>
        <w:rPr/>
        <w:t>invita il Segretario Generale Dott. Livio Elia MAGGIO a chiamare l’appello al termine del quale dei Signori Consiglieri assegnati a questo Comune e in carica risultano presenti:</w:t>
      </w:r>
    </w:p>
    <w:p>
      <w:pPr>
        <w:pStyle w:val="Normal"/>
        <w:bidi w:val="0"/>
        <w:ind w:left="0" w:right="0" w:hanging="0"/>
        <w:jc w:val="both"/>
        <w:rPr>
          <w:rFonts w:ascii="Calibri" w:hAnsi="Calibri"/>
          <w:sz w:val="22"/>
          <w:szCs w:val="22"/>
        </w:rPr>
      </w:pPr>
      <w:r>
        <w:rPr>
          <w:rFonts w:ascii="Calibri" w:hAnsi="Calibri"/>
          <w:sz w:val="22"/>
          <w:szCs w:val="22"/>
        </w:rPr>
      </w:r>
    </w:p>
    <w:tbl>
      <w:tblPr>
        <w:tblW w:w="8385" w:type="dxa"/>
        <w:jc w:val="center"/>
        <w:tblInd w:w="0" w:type="dxa"/>
        <w:tblLayout w:type="fixed"/>
        <w:tblCellMar>
          <w:top w:w="0" w:type="dxa"/>
          <w:left w:w="70" w:type="dxa"/>
          <w:bottom w:w="0" w:type="dxa"/>
          <w:right w:w="70" w:type="dxa"/>
        </w:tblCellMar>
      </w:tblPr>
      <w:tblGrid>
        <w:gridCol w:w="2995"/>
        <w:gridCol w:w="1063"/>
        <w:gridCol w:w="2909"/>
        <w:gridCol w:w="1417"/>
      </w:tblGrid>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Migliore Antoni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A</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Ditta Cateri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endola Carl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Russo Francesc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Cutrera Giovann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rcuri Giusepp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Gulotta Valentin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La Rocca Silva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nfranco Vincenz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Impastato Caloger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r>
      <w:tr>
        <w:trPr/>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Monteleone Maria Gesuela</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P</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Saladino Gabrie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ind w:left="0" w:right="0" w:hanging="0"/>
              <w:jc w:val="both"/>
              <w:rPr/>
            </w:pPr>
            <w:r>
              <w:rPr>
                <w:b/>
                <w:bCs/>
              </w:rPr>
              <w:t>A</w:t>
            </w:r>
          </w:p>
        </w:tc>
      </w:tr>
    </w:tbl>
    <w:p>
      <w:pPr>
        <w:pStyle w:val="Normal"/>
        <w:widowControl w:val="false"/>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rPr>
          <w:rFonts w:ascii="Times New Roman" w:hAnsi="Times New Roman"/>
        </w:rPr>
      </w:pPr>
      <w:r>
        <w:rPr/>
      </w:r>
    </w:p>
    <w:p>
      <w:pPr>
        <w:pStyle w:val="Normal"/>
        <w:bidi w:val="0"/>
        <w:ind w:left="0" w:right="0" w:hanging="0"/>
        <w:rPr/>
      </w:pPr>
      <w:r>
        <w:rPr/>
        <w:t>Presenti: 10</w:t>
      </w:r>
    </w:p>
    <w:p>
      <w:pPr>
        <w:pStyle w:val="Normal"/>
        <w:bidi w:val="0"/>
        <w:ind w:left="0" w:right="0" w:hanging="0"/>
        <w:rPr/>
      </w:pPr>
      <w:r>
        <w:rPr/>
        <w:t>Assenti:    2, dichiara valida la seduta.</w:t>
      </w:r>
    </w:p>
    <w:p>
      <w:pPr>
        <w:pStyle w:val="Normal"/>
        <w:bidi w:val="0"/>
        <w:ind w:left="0" w:right="0" w:hanging="0"/>
        <w:rPr>
          <w:rFonts w:ascii="Times New Roman" w:hAnsi="Times New Roman"/>
        </w:rPr>
      </w:pPr>
      <w:r>
        <w:rPr/>
      </w:r>
    </w:p>
    <w:p>
      <w:pPr>
        <w:pStyle w:val="Normal"/>
        <w:bidi w:val="0"/>
        <w:ind w:left="0" w:right="0" w:hanging="0"/>
        <w:jc w:val="both"/>
        <w:rPr/>
      </w:pPr>
      <w:r>
        <w:rPr>
          <w:b/>
          <w:bCs/>
        </w:rPr>
        <w:t>IL PRESIDENTE,</w:t>
      </w:r>
      <w:r>
        <w:rPr/>
        <w:t xml:space="preserve"> dà lettura dell’Emendamento tecnico presentato in corso di seduta, a firma del Responsabile del Settore III, Ing. Rosa Letizia Maria SANZONE, con il quale: </w:t>
      </w:r>
      <w:r>
        <w:rPr>
          <w:i/>
          <w:iCs/>
        </w:rPr>
        <w:t xml:space="preserve">“si conferma la particella n. 63 del foglio 31 considerando che per mero errore di trascrizione è stato erroneamente riportata la particella “153” nella tabella, alla quarta riga”. </w:t>
      </w:r>
      <w:r>
        <w:rPr/>
        <w:t xml:space="preserve">Indi pone a votazione l’Emendamento e lo dichiara </w:t>
      </w:r>
      <w:r>
        <w:rPr>
          <w:b/>
          <w:bCs/>
        </w:rPr>
        <w:t>APPROVATO</w:t>
      </w:r>
      <w:r>
        <w:rPr/>
        <w:t xml:space="preserve"> con n. 10 voti unanimi e favorevoli (Gruppo Lista Civica Per Montevago, Gruppo Rinnoviamo Montevago e Cons. C. Pendol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PRESIDENTE,</w:t>
      </w:r>
      <w:r>
        <w:rPr/>
        <w:t xml:space="preserve"> comunica che la proposta è corredata dal parere della Commissione Consiliare Permanente AA.TT e </w:t>
      </w:r>
      <w:r>
        <w:rPr>
          <w:bCs/>
        </w:rPr>
        <w:t>cede la parola al</w:t>
      </w:r>
      <w:r>
        <w:rPr>
          <w:b/>
        </w:rPr>
        <w:t xml:space="preserve"> </w:t>
      </w:r>
      <w:r>
        <w:rPr>
          <w:bCs/>
        </w:rPr>
        <w:t>Presidente Consigliera Valentina Gulotta</w:t>
      </w:r>
      <w:r>
        <w:rPr/>
        <w:t>, che dà integrale lettura del verbale del 15.05.2024 dove si esprime all’unanimità parere favorevole a portare i punti al vaglio del Consiglio comunale per l’eventuale approvazione. La stessa, consegna nelle mani del Presidente del Consiglio il succitato verbale, per essere accluso al pres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RUSSO,</w:t>
      </w:r>
      <w:r>
        <w:rPr>
          <w:b/>
          <w:bCs/>
          <w:color w:val="FF0000"/>
        </w:rPr>
        <w:t xml:space="preserve"> </w:t>
      </w:r>
      <w:r>
        <w:rPr/>
        <w:t xml:space="preserve">chiesta ed ottenuta la parola, tiene a comunicare in merito all’ elenco delle particelle colpite dal fuoco che per l’anno 2022 erano 2/3, per l’anno 2023 sono circa 150 particelle dichiarate tutte a pascolo. Invita i cittadini a prendere visione dell’elenco. Informa, che lui stesso ha cercato di avvisare più persone possibili, anche se ci sono proprietari  defunti e le volture non sono state fatte  negli anni, per cui oggi,  non si è a conoscenza dei proprietari. E’ da considerare dice, che sicuramente due  terzi dei terreni sono terreni non coltivabili e  resteranno così  per come si trovano.  Ricorda, che nel 2023 il fuoco ha percorso molti terreni nel territorio di Montevago.  Ricorda che all'inizio di maggio è stato pubblicato all'albo pretorio l'elenco dove risultano più di 50 proprietari. Invita ancora, la cittadinanza a prenderne visione, e nel caso presentare osservazione. </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pPr>
      <w:r>
        <w:rPr/>
        <w:t xml:space="preserve">Non essendoci interventi da parte dei Consiglieri, </w:t>
      </w:r>
      <w:r>
        <w:rPr>
          <w:b/>
          <w:bCs/>
        </w:rPr>
        <w:t>IL PRESIDENTE</w:t>
      </w:r>
      <w:r>
        <w:rPr/>
        <w:t xml:space="preserve">, invita i Capigruppo a fare le loro dichiarazioni di voto.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L CONSIGLIERE IMPASTATO,</w:t>
      </w:r>
      <w:r>
        <w:rPr/>
        <w:t xml:space="preserve"> per dichiarazione di voto anticipa che il Gruppo Rinnoviamo Montevago voterà favorevolmente.</w:t>
      </w:r>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r>
        <w:rPr>
          <w:b/>
          <w:bCs/>
        </w:rPr>
        <w:t xml:space="preserve">IL CONSIGLIERE PENDOLA </w:t>
      </w:r>
      <w:r>
        <w:rPr/>
        <w:t>per dichiarazione di voto anticipa che voterà favorevole.</w:t>
      </w:r>
    </w:p>
    <w:p>
      <w:pPr>
        <w:pStyle w:val="Normal"/>
        <w:widowControl w:val="false"/>
        <w:bidi w:val="0"/>
        <w:ind w:left="0" w:right="0" w:hanging="0"/>
        <w:rPr>
          <w:rFonts w:ascii="Times New Roman" w:hAnsi="Times New Roman"/>
        </w:rPr>
      </w:pPr>
      <w:r>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pPr>
      <w:r>
        <w:rPr>
          <w:b/>
        </w:rPr>
        <w:t xml:space="preserve">IL PRESIDENTE, </w:t>
      </w:r>
      <w:r>
        <w:rPr/>
        <w:t xml:space="preserve">acquisite le dichiarazioni di voto favorevole dei Capigruppo e del Consigliere Pendola, pone a votazione l’argomento così come emendato, e lo dichiara </w:t>
      </w:r>
      <w:r>
        <w:rPr>
          <w:b/>
          <w:bCs/>
        </w:rPr>
        <w:t>APPROVATO</w:t>
      </w:r>
      <w:r>
        <w:rPr/>
        <w:t xml:space="preserve"> con n.10 voti unanimi e favorevoli (Gruppo Lista Civica Per Montevago, Gruppo Rinnoviamo Montevago e Cons. C. Pendola). </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pPr>
      <w:r>
        <w:rPr>
          <w:b/>
        </w:rPr>
        <w:t xml:space="preserve">IL PRESIDENTE, </w:t>
      </w:r>
      <w:r>
        <w:rPr/>
        <w:t xml:space="preserve">introdotto il 4° punto dell’O.d.G. avente ad oggetto” </w:t>
      </w:r>
      <w:r>
        <w:rPr>
          <w:b/>
          <w:bCs/>
        </w:rPr>
        <w:t xml:space="preserve">RICONOSCIMENTO DEBITO FUORI BILANCIO ALLA DITTA ELETTROGROUP SICILIA SRL A SEGUITO DI SENTENZA DELLA CORTE DI APPELLO DI CATANIA N. 382/2024 RELATIVA AL DECRETO INGIUNTIVO N. 3975/2019” </w:t>
      </w:r>
      <w:r>
        <w:rPr/>
        <w:t xml:space="preserve">dopo aver dato lettura della proposta, cede la parola al </w:t>
      </w:r>
      <w:bookmarkStart w:id="2" w:name="_Hlk167277746"/>
      <w:r>
        <w:rPr/>
        <w:t xml:space="preserve">Responsabile del settore III Ing. Sanzone </w:t>
      </w:r>
      <w:bookmarkEnd w:id="2"/>
      <w:r>
        <w:rPr/>
        <w:t xml:space="preserve">per relazionarl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RESPONSABILE DEL SETTORE III ING. SANZONE,</w:t>
      </w:r>
      <w:r>
        <w:rPr/>
        <w:t xml:space="preserve"> presa la parola, riferisce in merito al   riconoscimento debito fuori bilancio a seguito di una sentenza della Corte di Appello del tribunale di Catania n. 382 del 2024 relativa ad un decreto ingiuntivo del 2019. L'avvocato Cancemi era stato incaricato fin dal 2019 a seguire la vicenda a seguito della notifica del decreto ingiuntivo il cui debito complessivo ammonta ad oggi a 35.7001,83 oltre IVA.  Fa un excursus documentale come si è arrivati alla sentenza della Corte d'Appello. Parte dal dicembre del 2017 quando ci fu un evento dannoso all'impianto elettrico della scuola Tenente Giuffrida. E’ stata fatta una perizia da un tecnico esterno, non è stata fatta la somma urgenza ma procedure celeri per ripristinare l'impianto elettrico e mettere in sicurezza l'intero edificio scolastico.  Sempre nel dicembre 2017 dice, la Giunta comunale assegnava le somme all'allora Responsabile dell'ufficio tecnico, nonché RUP Responsabile Unico del Procedimento di circa 18.000 euro, per provvedere all'impegno della fornitura di quadri elettrici con la ditta Elettrogroup, che però, non viene fatto. E’ risaputo che nel momento in cui c'è un'assegnazione con delibera di Giunta e quindi una prenotazione delle somme, se non segue una determina dirigenziale e le stesse non vengono impegnate, le somme prenotate, di fatto non ci sono più. Viene fatta una procedura di affidamento sul MEPA a febbraio del 2018, viene contrattualizzata la fornitura da parte del RUP Geom. Bavetta, sottoscrivendo il contratto digitalmente in data 6 febbraio 2018. La fornitura viene effettuata regolarmente, approvata dal RUP, dal direttore dei lavori e dalla stessa ditta che emette fattura a luglio del 2018 senza una copertura finanziaria. Da luglio 2018 si passa a dopo circa 6 mesi, il 31 dicembre 2018 dove vengono riassegnate le somme con delibera di Giunta comunale al Responsabile del Procedimento che è sempre Dirigente anche se non di tutto l’U.T.C, ma che comunque aveva una posizione organizzativa e poteva portare avanti atti con rilevanza esterna, come impegni di spesa. Ribadisce che il Geom. Bavetta era anche RUP designato e gli è stata assegnata la responsabilità di procedere, fare l'impegno di spesa e concludere tutto il procedimento amministrativo. Lo stesso, procede a fare una determina di impegno il 31 dicembre del 2018 e tutto si ferma lì. Precisa però, che il Responsabile del Procedimento è stato in carica per tutto il mese di gennaio, ma ha ritenuto opportuno forse, che non poteva fare l'atto di liquidazione o non l’ha voluto fare, perché risultano altri atti di liquidazione fino al 31 di gennaio del 2019 a sua firma, sono inseriti nel sistema, sono pubblicati all'albo pretorio e quindi poteva tranquillamente chiudere il procedimento. Il fornitore che non ha avuto pagata la propria fattura e avendo fatto correttamente la fornitura ha avviato il procedimento per riscuotere quanto gli era dovuto e conseguentemente presenta il decreto ingiuntivo, a cui si oppone l’Amministrazione e oggi siamo chiamati a riconoscere il debito fuori bilanci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L CONSIGLIERE IMPASTATO</w:t>
      </w:r>
      <w:r>
        <w:rPr/>
        <w:t xml:space="preserve"> intervenuto, dice che è evidente che l'Amministrazione ha dovuto intervenire per ripristinare il danno, resta il fatto che per non pagare 14.000 euro, oggi se ne devono pagare 38.000, creando sicuramente un danno all'Ente. Si meraviglia   come mai non si è proseguito con l'appello in Cassazione, visto che si sono fatte due sentenze si poteva fare anche la terza. Informa, che in Commissione consiliare ha detto che ci  sono responsabilità certamente da un punto di vista amministrativo, ma anche dell'Amministrazione che non ha vigilato sulla questione pur avendone  le possibilità, del Segretario comunale che è il legale di questo Ente, e si deve assumere la responsabilità delle cose che non sono state fatte, perché è chiaro, che ci sono atti amministrativi che dovevano essere eseguiti, e fatti  degli uffici tecnici, perché se un'azienda fornisce un bene e il comune lo acquista, lo si deve pagare.  Se poi la responsabilità ricade su un impiegato, l'Amministrazione o gli uffici fanno il loro dovere e poi si persegue nei confronti di chi ha le responsabilità, senza arrivare a far pagare un bene triplicato.  Poi ci si lamenta, quando si dice che l’Amministrazione campa alla giornata. E’ convinto che ognuno deve essere responsabile, se avessero seguito il comportamento di certi Consiglieri del passato, si sarebbero alzati e se ne sarebbero andati, facendo saltare la seduta consiliare per mancanza del numero legale atteso che i Consiglieri di maggioranza erano sei. Loro sono amministratori responsabili e sono pronti a discutere i problemi.  Conclude dicendo, che le cose vanno seguite, e qui, le cose, spesso e volentieri non vengono seguite con grande responsabilità.</w:t>
      </w:r>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bookmarkStart w:id="3" w:name="_Hlk167449290_Copy_1"/>
      <w:bookmarkEnd w:id="3"/>
      <w:r>
        <w:rPr>
          <w:b/>
          <w:bCs/>
        </w:rPr>
        <w:t xml:space="preserve">IL CONSIGLIERE PENDOLA, </w:t>
      </w:r>
      <w:r>
        <w:rPr/>
        <w:t>presa la parola conferma quanto sostenuto dal Consigliere Impastato. Aggiunge, in merito ai debiti fuori bilancio e alle forniture di servizi e beni, che vengono erogate all'Ente, nel momento in cui, una società, una ditta fornisce un bene o un servizio al Comune, e che lo stesso, così come riportato nel Testo Unico degli Enti Locali, trae utilità e arricchimento, e quei beni e quei servizi, sono acquisiti nell'esercizio di una funzione pubblica, il fornitore va sempre pagato. La responsabilità dell'eventuale funzionario che ha omesso qualcosa in maniera colposa, non dolosa, si fa una nota di biasimo e comunque è tenuto poi a pagare gli interessi ed eventualmente delle spese, ma la sorta capitale va sempre pagata perché poi ci si ritrova come in questo caso a pagare molto di più. Ricorda, il caso della SOGEIR che si pagavano dei servizi nebulosi e presentavano fatture in acconto e non si riusciva a quantificare l’entità della fattura al servizio prestato. A seguito del ricorso, il Comune ha risparmiato 25.000 eur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 xml:space="preserve">Il Sindaco On. Dott.ssa Margherita LA ROCCA, </w:t>
      </w:r>
      <w:r>
        <w:rPr>
          <w:bCs/>
        </w:rPr>
        <w:t>condivide a pieno quanto detto dal Consigliere Pendola, perché l’arricchimento per l’Ente c’è stato e il debito andava pagato. Ringrazia l'Ing. Sanzone per avere fatto un excursus preciso e dettagliato dando le responsabilità a chi la deve avere. Ricorda, che per ben due volte la Giunta comunale ha assegnato le somme affinchè la ditta fornitrice venisse pagata. Si domanda, e domanda più che al Consiglio comunale, lo domanda ai cittadini che seguono da casa qual è la responsabilità della Giunta e degli uffici? Chi ha mancato e dove sta la responsabilità? Ritiene, dalla regola della buona madre di famiglia, che la responsabilità dell'amministratore sta quando vuol fare le cose senza soldi. Ribadisce che quelle somme per ben due volte nell'arco di un anno sono state assegnate e puntualmente il Responsabile che doveva procedere al pagamento non l’ha fatto. Chiede ancora   chi si doveva mettere dietro il computer per pagare e saldare la ditta, lei stessa in qualità di Sindaco, o l’allora Assessore.  Rivolgendosi al Consigliere Impastato, dice che è questa la domanda che ci si deve porre, perché altrimenti è troppo comodo buttarla in politica dando la colpa all'Amministrazione. Precisa, che l'Amministrazione non ha fatto lavori senza soldi, l'Amministrazione ha sollecitato più volte il pagamento alla ditta. La stessa ditta è stata, incontrata alla presenza del dirigente, come ha bene ricordato l'Ing. Sanzone, era dirigente ed aveva anche una posizione organizzativa quindi poteva gestire come voleva. E’ stato più volte sollecitato a pagata la ditta soprattutto quando la ditta ha emesso la fattura nel luglio del 2018. Oggi va riconosciuto il debito, c'è un arricchimento dell'Ente, ed è stata la linea mantenuta anche per debiti pagati da questa Amministrazione, e dalla sua Amministrazione passata. Oggi dice, il debito va riconosciuto e poi sarà la Corte dei Conti che valuterà di chi è la responsabilità e chi in questa filiera ha sbagliato.</w:t>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jc w:val="both"/>
        <w:rPr/>
      </w:pPr>
      <w:r>
        <w:rPr>
          <w:b/>
        </w:rPr>
        <w:t xml:space="preserve">IL CONSIGLIERE ARCURI, </w:t>
      </w:r>
      <w:r>
        <w:rPr>
          <w:bCs/>
        </w:rPr>
        <w:t>chiesta ed ottenuta la parola, dice che qualcuno vuole fare la caccia alle streghe. Chiede se durante questi anni è venuto in mente a qualcuno di poter riuscire a trovare un punto un incontro, riuscire a fare una transazione cioè evitare che un debito di 15.000 euro si trasformasse in 38.000 euro. Chiede al Dirigente se c’è mai stato un momento in cui c'è stata la possibilità di fare una transazione e riuscire quantomeno a trovare la quadra e a fare in modo che questo enorme debito si potesse ridurre a qualche migliaio di euro in più rispetto alla spesa sostenuta. Se ci sono responsabilità, dice,  è d'accordo a  trovarle.  Chiede se c'è stata questa richiesta perché in precedenza si sono adottate anche altre misure in base alle situazioni. Chiede nuovamente alla Dirigente se c'è stato un momento in cui si è fatta o si è tentata una transazione per cercare un punto di incontro, se c'era una procedura di transazione sul tavolo o se c'è stata almeno una richiesta. Invita a darne informazioni al Consiglio comunal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bCs/>
        </w:rPr>
        <w:t xml:space="preserve">IL RESPONSABILE DEL SETTORE III ING. SANZONE, </w:t>
      </w:r>
      <w:r>
        <w:rPr/>
        <w:t>risponde come già detto dal Sindaco, che c’è stato un incontr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bookmarkStart w:id="4" w:name="_Hlk167449290"/>
      <w:r>
        <w:rPr>
          <w:b/>
        </w:rPr>
        <w:t xml:space="preserve">Il Segretario Generale Dott. MAGGIO, </w:t>
      </w:r>
      <w:bookmarkEnd w:id="4"/>
      <w:r>
        <w:rPr>
          <w:bCs/>
        </w:rPr>
        <w:t>presa la parola, dice, che interviene perché</w:t>
      </w:r>
      <w:r>
        <w:rPr>
          <w:b/>
        </w:rPr>
        <w:t xml:space="preserve"> </w:t>
      </w:r>
      <w:r>
        <w:rPr>
          <w:bCs/>
        </w:rPr>
        <w:t>è stato tirato in ballo sulle responsabilità che può avere il Segretario e lui sicuramente le assume quando le ha. A seguito del decreto ingiuntivo, tiene a chiarire anche per i cittadini, che   ogni ufficio fa le proprie valutazioni. L'Amministrazione ha deciso di fare un ricorso avverso il decreto ingiuntivo perché ha ritenuto che la procedura non era corretta. La decisione, la responsabilità dell'ufficio in questo caso, secondo lui non c'è, per un semplice motivo, perché la valutazione è stata fatta dall'organo politico che ha contattato l'avvocato e l'ha fatto  in primo grado e  il Consigliere Arcuri era componente di quella Giunta che ha deciso di fare il ricorso e per quanto ricordi  non ha tentato la transazione. Il secondo appello, quando è arrivata la sentenza del primo grad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Segretario viene interrotto dal CONSIGLIERE ARCURI, </w:t>
      </w:r>
      <w:r>
        <w:rPr>
          <w:bCs/>
        </w:rPr>
        <w:t>che riferisce di non aver mai visto una transazione sul tavolo del Sindaco perché qualora l'avesse vista, probabilmente anche con l'assessore Pendola, alla transazione avrebbero risposto in modo che l'Ente avrebbe risparmiato e poi sarebbe stata la Corte dei Conti a valutare in merit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Segretario Generale Dott. MAGGIO, </w:t>
      </w:r>
      <w:r>
        <w:rPr>
          <w:bCs/>
        </w:rPr>
        <w:t>ripresa la parola, dice, che l'organo politico ha deciso di fare ricorso al decreto ingiuntivo in primo grado. Quando è arrivata la prima sentenza c'è stata una riunione dove c'era pure la Giunta, c'era pure qualche Consigliere, hanno sentito l'avvocato che aveva difeso in primo grado e lo stesso, ha consigliato di fare il ricorso, affermando che effettivamente c'erano validi motivi per farlo. Ribadisce che la Giunta ha deciso di fare ricorso. La Corte dei Conti accerterà le responsabilità, a seguito della trasmissione della relazione che per legge  deve fare il Segretario comunale e dove deve  individuare il responsabile che ha creato il debito fuori bilancio.</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IL CONSIGLIERE ARCURI, </w:t>
      </w:r>
      <w:r>
        <w:rPr>
          <w:bCs/>
        </w:rPr>
        <w:t>chiede che venga messo a verbale quanto testualmente dichiarato:”…</w:t>
      </w:r>
      <w:r>
        <w:rPr>
          <w:bCs/>
          <w:i/>
          <w:iCs/>
        </w:rPr>
        <w:t>quando ero in carica di Assessore non è mai pervenuta una richiesta di transazione che fosse stata sottoposta alla mia visione</w:t>
      </w:r>
      <w:r>
        <w:rPr>
          <w:bCs/>
        </w:rPr>
        <w:t xml:space="preserve">. </w:t>
      </w:r>
      <w:r>
        <w:rPr>
          <w:bCs/>
          <w:i/>
          <w:iCs/>
        </w:rPr>
        <w:t>Una nota, di una richiesta di transizione che fosse stata sottoposta alla mia attenzione, che sia chiaro non è mai pervenuta, questa richiesta se è pervenuta evidentemente è rimasta ferma su un altro tavolo che non era sicuramente il mio”.</w:t>
      </w:r>
    </w:p>
    <w:p>
      <w:pPr>
        <w:pStyle w:val="Normal"/>
        <w:widowControl w:val="false"/>
        <w:bidi w:val="0"/>
        <w:ind w:left="0" w:right="0" w:hanging="0"/>
        <w:jc w:val="both"/>
        <w:rPr>
          <w:rFonts w:ascii="Times New Roman" w:hAnsi="Times New Roman"/>
          <w:b/>
          <w:b/>
          <w:color w:val="FF0000"/>
        </w:rPr>
      </w:pPr>
      <w:r>
        <w:rPr>
          <w:b/>
          <w:color w:val="FF0000"/>
        </w:rPr>
      </w:r>
    </w:p>
    <w:p>
      <w:pPr>
        <w:pStyle w:val="Normal"/>
        <w:bidi w:val="0"/>
        <w:ind w:left="0" w:right="0" w:hanging="0"/>
        <w:jc w:val="both"/>
        <w:rPr/>
      </w:pPr>
      <w:r>
        <w:rPr>
          <w:b/>
          <w:bCs/>
        </w:rPr>
        <w:t>IL CONSIGLIERE IMPASTATO,</w:t>
      </w:r>
      <w:r>
        <w:rPr/>
        <w:t xml:space="preserve"> per dichiarazione di voto anticipa che il Gruppo Rinnoviamo Montevago voterà contrario. Come ha detto il Segretario, ha individuato le responsabilità politiche delle scelte che la Giunta ha voluto fare e voteranno contrari, anche perché come Gruppo su tutti i debiti fuori bilancio pur riconoscendone il dovere di votarli, voteranno contro per quello che quest’Amministrazione ha sostenuto nella campagna elettorale quando sostenevate che erano causati volontariamente e non come da lui sostenuto che i debiti fuori bilancio purtroppo non li generano i politici o l'Amministrazione ma sono causati per disguidi amministrativi.</w:t>
      </w:r>
    </w:p>
    <w:p>
      <w:pPr>
        <w:pStyle w:val="Normal"/>
        <w:bidi w:val="0"/>
        <w:ind w:left="0" w:right="0" w:hanging="0"/>
        <w:jc w:val="both"/>
        <w:rPr/>
      </w:pPr>
      <w:r>
        <w:rPr/>
        <w:t xml:space="preserve"> </w:t>
      </w:r>
    </w:p>
    <w:p>
      <w:pPr>
        <w:pStyle w:val="Normal"/>
        <w:bidi w:val="0"/>
        <w:ind w:left="0" w:right="0" w:hanging="0"/>
        <w:jc w:val="both"/>
        <w:rPr/>
      </w:pPr>
      <w:r>
        <w:rPr/>
        <w:t xml:space="preserve">Esce </w:t>
      </w:r>
      <w:bookmarkStart w:id="5" w:name="_Hlk167450813"/>
      <w:r>
        <w:rPr/>
        <w:t xml:space="preserve">il Consigliere ARCURI, risultano presenti in aula n. 9 Consiglieri. </w:t>
      </w:r>
      <w:bookmarkEnd w:id="5"/>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r>
        <w:rPr>
          <w:b/>
          <w:bCs/>
        </w:rPr>
        <w:t xml:space="preserve">IL CONSIGLIERE PENDOLA </w:t>
      </w:r>
      <w:r>
        <w:rPr/>
        <w:t xml:space="preserve">per dichiarazione di voto anticipa che voterà favorevole sia questo debito che tutti i debiti che arriveranno all’ Ente qualora vengano forniti beni e servizi nell'esercizio di una funzione pubblica del funzionario e quando c'è l'arricchimento congruo per l'Ente. Se c'è dolo da parte del funzionario in quel caso è cosa diversa, ma nell’ ordinarietà di una fornitura di un bene o di un servizio, i debiti vanno pagati. Quello che non si deve fare è posticipare, temporeggiare, evitare che nelle more dello scambio di corrispondenza non si arrivi come nel caso dell'ex Sindaco Barrile e per questo dice, è  profondamente indignato, si arrivi a far pagare al Sindaco le spese legali, le spese di procedura, gli interessi solo perché il Consiglio comunale ha approvato in ritardo il debito fuori bilancio. Come Consigliere dice ancora, si ha il potere ispettivo, di controllo, ma cosa si può fare se i funzionari o l'Ente esecutivo non fa arrivare al Consiglio la proposta? Non si può far altro che prenderne atto come in questo caso e scegliere se approvarlo o meno.  Si associa a quanto detto prima dal Consigliere Arcuri, di non aver mai visto proposte transattive durante la su carica assessoriale. </w:t>
      </w:r>
    </w:p>
    <w:p>
      <w:pPr>
        <w:pStyle w:val="Normal"/>
        <w:widowControl w:val="false"/>
        <w:bidi w:val="0"/>
        <w:ind w:left="0" w:right="0" w:hanging="0"/>
        <w:rPr/>
      </w:pPr>
      <w:r>
        <w:rPr/>
        <w:t xml:space="preserve"> </w:t>
      </w:r>
    </w:p>
    <w:p>
      <w:pPr>
        <w:pStyle w:val="Normal"/>
        <w:bidi w:val="0"/>
        <w:ind w:left="0" w:right="0" w:hanging="0"/>
        <w:jc w:val="both"/>
        <w:rPr/>
      </w:pPr>
      <w:r>
        <w:rPr>
          <w:b/>
          <w:bCs/>
        </w:rPr>
        <w:t xml:space="preserve">IL CONSIGLIERE INFRANCO, </w:t>
      </w:r>
      <w:r>
        <w:rPr/>
        <w:t>per dichiarazione di voto, anticipa che il Gruppo Lista Civica Per Montevago voterà favorevolmente. Si chiede però, come mai il Consigliere Arcuri in qualità di Vice Sindaco e Assessore in carica della precedente Amministrazione non ha proposto al Sindaco di fare la transazione e pagare la ditta fornitrice. Questo non è stato spiegato.</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pPr>
      <w:r>
        <w:rPr>
          <w:b/>
        </w:rPr>
        <w:t xml:space="preserve">IL PRESIDENTE, </w:t>
      </w:r>
      <w:r>
        <w:rPr/>
        <w:t xml:space="preserve">acquisite le dichiarazioni di voto, pone a votazione l’argomento, e lo dichiara </w:t>
      </w:r>
      <w:r>
        <w:rPr>
          <w:b/>
          <w:bCs/>
        </w:rPr>
        <w:t>APPROVATO</w:t>
      </w:r>
      <w:r>
        <w:rPr/>
        <w:t xml:space="preserve"> con n. 7 voti e favorevoli (Gruppo Lista Civica Per Montevago e Cons. C. Pendola) e n. 2 </w:t>
      </w:r>
      <w:bookmarkStart w:id="6" w:name="_Hlk167696482"/>
      <w:r>
        <w:rPr/>
        <w:t xml:space="preserve">contrari (Cons.: C. Impastato e S. La Rocca). </w:t>
      </w:r>
    </w:p>
    <w:p>
      <w:pPr>
        <w:pStyle w:val="Normal"/>
        <w:bidi w:val="0"/>
        <w:ind w:left="0" w:right="0" w:hanging="0"/>
        <w:jc w:val="both"/>
        <w:rPr>
          <w:rFonts w:ascii="Times New Roman" w:hAnsi="Times New Roman"/>
        </w:rPr>
      </w:pPr>
      <w:r>
        <w:rPr/>
      </w:r>
      <w:bookmarkEnd w:id="6"/>
    </w:p>
    <w:p>
      <w:pPr>
        <w:pStyle w:val="Normal"/>
        <w:bidi w:val="0"/>
        <w:ind w:left="0" w:right="0" w:hanging="0"/>
        <w:jc w:val="both"/>
        <w:rPr/>
      </w:pPr>
      <w:r>
        <w:rPr>
          <w:b/>
        </w:rPr>
        <w:t>IL PRESIDENTE, s</w:t>
      </w:r>
      <w:r>
        <w:rPr>
          <w:bCs/>
        </w:rPr>
        <w:t>u</w:t>
      </w:r>
      <w:r>
        <w:rPr>
          <w:b/>
        </w:rPr>
        <w:t xml:space="preserve"> </w:t>
      </w:r>
      <w:r>
        <w:rPr>
          <w:bCs/>
        </w:rPr>
        <w:t>proposta del Responsabile del Procedimento Filippa ANCONA,</w:t>
      </w:r>
      <w:r>
        <w:rPr>
          <w:b/>
        </w:rPr>
        <w:t xml:space="preserve"> </w:t>
      </w:r>
      <w:r>
        <w:rPr/>
        <w:t xml:space="preserve">propone che la delibera anzi adottata sia resa immediatamente esecutiva. Indi, eseguita la votazione, dichiara accolta la proposta Ancona con n. 7 voti favorevoli (Gruppo Lista Civica Per Montevago e Cons. Pendola) e n. 2 contrari (Cons.: C. Impastato e S. La Rocca). </w:t>
      </w:r>
    </w:p>
    <w:p>
      <w:pPr>
        <w:pStyle w:val="Normal"/>
        <w:bidi w:val="0"/>
        <w:ind w:left="0" w:right="0" w:hanging="0"/>
        <w:jc w:val="both"/>
        <w:rPr>
          <w:rFonts w:ascii="Times New Roman" w:hAnsi="Times New Roman"/>
        </w:rPr>
      </w:pPr>
      <w:r>
        <w:rPr/>
      </w:r>
    </w:p>
    <w:p>
      <w:pPr>
        <w:pStyle w:val="Normal"/>
        <w:widowControl w:val="false"/>
        <w:bidi w:val="0"/>
        <w:ind w:left="0" w:right="0" w:hanging="0"/>
        <w:jc w:val="both"/>
        <w:rPr/>
      </w:pPr>
      <w:r>
        <w:rPr>
          <w:bCs/>
        </w:rPr>
        <w:t>Entra</w:t>
      </w:r>
      <w:r>
        <w:rPr>
          <w:b/>
          <w:color w:val="FF0000"/>
        </w:rPr>
        <w:t xml:space="preserve"> </w:t>
      </w:r>
      <w:r>
        <w:rPr/>
        <w:t>il Consigliere ARCURI, risultano presenti in aula n. 10 Consiglieri.</w:t>
      </w:r>
    </w:p>
    <w:p>
      <w:pPr>
        <w:pStyle w:val="Normal"/>
        <w:bidi w:val="0"/>
        <w:ind w:left="0" w:right="0" w:hanging="0"/>
        <w:jc w:val="both"/>
        <w:rPr>
          <w:rFonts w:ascii="Times New Roman" w:hAnsi="Times New Roman"/>
          <w:b/>
          <w:b/>
          <w:bCs/>
        </w:rPr>
      </w:pPr>
      <w:r>
        <w:rPr>
          <w:b/>
          <w:bCs/>
        </w:rPr>
      </w:r>
      <w:bookmarkStart w:id="7" w:name="_Hlk167449290_Copy_1"/>
      <w:bookmarkStart w:id="8" w:name="_Hlk167449290_Copy_1"/>
      <w:bookmarkEnd w:id="8"/>
    </w:p>
    <w:p>
      <w:pPr>
        <w:pStyle w:val="Normal"/>
        <w:bidi w:val="0"/>
        <w:ind w:left="0" w:right="0" w:hanging="0"/>
        <w:jc w:val="both"/>
        <w:rPr/>
      </w:pPr>
      <w:r>
        <w:rPr>
          <w:b/>
        </w:rPr>
        <w:t xml:space="preserve">IL PRESIDENTE, </w:t>
      </w:r>
      <w:r>
        <w:rPr/>
        <w:t>introdotto il 5° punto dell’O.d.G. avente ad oggetto:</w:t>
      </w:r>
      <w:r>
        <w:rPr>
          <w:b/>
          <w:bCs/>
        </w:rPr>
        <w:t>“</w:t>
      </w:r>
      <w:r>
        <w:rPr/>
        <w:t xml:space="preserve"> </w:t>
      </w:r>
      <w:r>
        <w:rPr>
          <w:b/>
          <w:bCs/>
        </w:rPr>
        <w:t xml:space="preserve">REVISIONE PIANTA ORGANICA DELLE FARMACIE DEI COMUNI DELLA REGIONE SICILIA. DETERMINAZIONE PIANTA ORGANICA PER IL BIENNO 2022-2023” </w:t>
      </w:r>
      <w:r>
        <w:rPr/>
        <w:t>dopo aver dato lettura della proposta, cede la parola al Responsabile del settore III Ing. Sanzone per relazionarla.</w:t>
      </w:r>
    </w:p>
    <w:p>
      <w:pPr>
        <w:pStyle w:val="Normal"/>
        <w:bidi w:val="0"/>
        <w:ind w:left="0" w:right="0" w:hanging="0"/>
        <w:jc w:val="both"/>
        <w:rPr/>
      </w:pPr>
      <w:r>
        <w:rPr/>
        <w:t xml:space="preserve"> </w:t>
      </w:r>
    </w:p>
    <w:p>
      <w:pPr>
        <w:pStyle w:val="Normal"/>
        <w:bidi w:val="0"/>
        <w:ind w:left="0" w:right="0" w:hanging="0"/>
        <w:jc w:val="both"/>
        <w:rPr/>
      </w:pPr>
      <w:r>
        <w:rPr/>
        <w:t xml:space="preserve">Esce il Consigliere PENDOLA, risultano presenti in aula n. 9 Consiglieri.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IL RESPONSABILE DEL SETTORE III ING. SANZONE, </w:t>
      </w:r>
      <w:r>
        <w:rPr/>
        <w:t>riferisce che il decreto legge del 2012, assegna la competenza ai comuni in materia di individuazione e localizzazione delle nuove sedi farmaceutiche e ogni 3300 abitanti deve essere autorizzata l'apertura di una farmacia. E’ pervenuta una diffida a quasi tutti i comuni della Sicilia da parte dall'Assessorato Regionale delle Autonomie Locali proprio per approvare la pianta organica per il biennio pregresso 2022-20223. Per quanto riguarda il comune di Montevago nulla cambia rispetto a prima, perché alla data del 31/12/2021 gli abitanti certificati nel comune di Montevago sono pari a 2743 quindi una farmacia c’è e una farmacia rimane. La deliberazione sarà trasmessa all’Assessorato con allegata l'aerofotogrammetria con l'indicazione della farmacia esistent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L CONSIGLIERE ARCURI </w:t>
      </w:r>
      <w:r>
        <w:rPr/>
        <w:t>per dichiarazione di voto anticipa che il Gruppo Rinnoviamo Montevago voterà favorevolmente.</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LA CONSIGLIERA MONTELEONE, </w:t>
      </w:r>
      <w:r>
        <w:rPr/>
        <w:t>per dichiarazione di voto, anticipa che il Gruppo Lista Civica Per Montevago voterà favorevolmente.</w:t>
      </w:r>
    </w:p>
    <w:p>
      <w:pPr>
        <w:pStyle w:val="Normal"/>
        <w:bidi w:val="0"/>
        <w:ind w:left="0" w:right="0" w:hanging="0"/>
        <w:jc w:val="both"/>
        <w:rPr>
          <w:rFonts w:ascii="Times New Roman" w:hAnsi="Times New Roman"/>
          <w:b/>
          <w:b/>
          <w:bCs/>
          <w:color w:val="FF0000"/>
        </w:rPr>
      </w:pPr>
      <w:r>
        <w:rPr>
          <w:b/>
          <w:bCs/>
          <w:color w:val="FF0000"/>
        </w:rPr>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9" w:name="_Hlk75935491"/>
      <w:bookmarkStart w:id="10" w:name="_Hlk167277179"/>
      <w:bookmarkEnd w:id="9"/>
      <w:r>
        <w:rPr>
          <w:b/>
        </w:rPr>
        <w:t xml:space="preserve">IL PRESIDENTE, </w:t>
      </w:r>
      <w:bookmarkEnd w:id="10"/>
      <w:r>
        <w:rPr/>
        <w:t xml:space="preserve">esaurita la discussione, acquisite le dichiarazioni di voto dei Capigruppo Arcuri e Monteleone, pone a votazione l’argomento, e lo dichiara </w:t>
      </w:r>
      <w:r>
        <w:rPr>
          <w:b/>
          <w:bCs/>
        </w:rPr>
        <w:t>APPROVATO</w:t>
      </w:r>
      <w:r>
        <w:rPr/>
        <w:t xml:space="preserve"> con n. 9 voti unanimi e favorevoli (Gruppo Lista Civica Per Montevago e Gruppo Rinnoviamo Montevago). </w:t>
      </w:r>
    </w:p>
    <w:p>
      <w:pPr>
        <w:pStyle w:val="Normal"/>
        <w:bidi w:val="0"/>
        <w:ind w:left="0" w:right="0" w:hanging="0"/>
        <w:jc w:val="both"/>
        <w:rPr>
          <w:rFonts w:ascii="Times New Roman" w:hAnsi="Times New Roman"/>
          <w:b/>
          <w:b/>
        </w:rPr>
      </w:pPr>
      <w:r>
        <w:rPr>
          <w:b/>
        </w:rPr>
      </w:r>
      <w:bookmarkStart w:id="11" w:name="_Hlk75935491"/>
      <w:bookmarkStart w:id="12" w:name="_Hlk75935491"/>
      <w:bookmarkEnd w:id="12"/>
    </w:p>
    <w:p>
      <w:pPr>
        <w:pStyle w:val="Normal"/>
        <w:bidi w:val="0"/>
        <w:ind w:left="0" w:right="0" w:hanging="0"/>
        <w:jc w:val="both"/>
        <w:rPr/>
      </w:pPr>
      <w:r>
        <w:rPr>
          <w:b/>
        </w:rPr>
        <w:t>IL PRESIDENTE,</w:t>
      </w:r>
      <w:r>
        <w:rPr/>
        <w:t xml:space="preserve"> esaurito l’O.d.G. alle ore 20:15 dichiara chiusi i lavori consiliar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8633"/>
      </w:tblGrid>
      <w:tr>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20"/>
              </w:tabs>
              <w:bidi w:val="0"/>
              <w:spacing w:lineRule="auto" w:line="276"/>
              <w:ind w:left="0" w:right="0" w:hanging="0"/>
              <w:jc w:val="center"/>
              <w:rPr/>
            </w:pPr>
            <w:r>
              <w:rPr>
                <w:b/>
                <w:sz w:val="22"/>
                <w:szCs w:val="22"/>
              </w:rPr>
              <w:t>IL VICE PRESIDENTE DEL CONSIGLIO COMUNALE</w:t>
            </w:r>
          </w:p>
          <w:p>
            <w:pPr>
              <w:pStyle w:val="Normal"/>
              <w:widowControl w:val="false"/>
              <w:tabs>
                <w:tab w:val="clear" w:pos="720"/>
              </w:tabs>
              <w:bidi w:val="0"/>
              <w:spacing w:lineRule="auto" w:line="276"/>
              <w:ind w:left="0" w:right="0" w:hanging="0"/>
              <w:jc w:val="center"/>
              <w:rPr/>
            </w:pPr>
            <w:r>
              <w:rPr>
                <w:b/>
                <w:i/>
              </w:rPr>
              <w:t>Dott. Giovanni CUTRERA</w:t>
            </w:r>
          </w:p>
        </w:tc>
      </w:tr>
      <w:tr>
        <w:trPr>
          <w:trHeight w:val="871" w:hRule="atLeast"/>
        </w:trPr>
        <w:tc>
          <w:tcPr>
            <w:tcW w:w="8633" w:type="dxa"/>
            <w:tcBorders/>
          </w:tcPr>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p>
            <w:pPr>
              <w:pStyle w:val="Normal"/>
              <w:widowControl w:val="false"/>
              <w:tabs>
                <w:tab w:val="clear" w:pos="720"/>
              </w:tabs>
              <w:bidi w:val="0"/>
              <w:spacing w:lineRule="auto" w:line="276"/>
              <w:ind w:left="0" w:right="0" w:hanging="0"/>
              <w:jc w:val="center"/>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b/>
          <w:b/>
        </w:rPr>
      </w:pPr>
      <w:r>
        <w:rPr>
          <w:b/>
        </w:rPr>
      </w:r>
    </w:p>
    <w:p>
      <w:pPr>
        <w:pStyle w:val="Normal"/>
        <w:bidi w:val="0"/>
        <w:ind w:left="0" w:right="0" w:hanging="0"/>
        <w:jc w:val="both"/>
        <w:rPr/>
      </w:pPr>
      <w:r>
        <w:rPr>
          <w:b/>
        </w:rPr>
        <w:t>IL CONSIGLIERE ANZIANO                               IL SEGRETARIO GENERALE</w:t>
      </w:r>
    </w:p>
    <w:p>
      <w:pPr>
        <w:pStyle w:val="Normal"/>
        <w:bidi w:val="0"/>
        <w:ind w:left="0" w:right="0" w:hanging="0"/>
        <w:rPr/>
      </w:pPr>
      <w:r>
        <w:rPr>
          <w:b/>
          <w:i/>
        </w:rPr>
        <w:t xml:space="preserve">   </w:t>
      </w:r>
      <w:r>
        <w:rPr>
          <w:b/>
          <w:i/>
        </w:rPr>
        <w:t>Rag. Silvana LA ROCCA                                               Dott. Livio Elia MAGGIO</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0"/>
        </w:rPr>
        <w:t>La firma autografa e' omessa ai sensi dell'art.3 del decreto legislativo n.39/1993 e sostituita dall'indicazione a stampa del nominativo del soggetto responsabile sul documento prodotto dal sistema</w:t>
      </w:r>
      <w:r>
        <w:rPr>
          <w:rFonts w:ascii="Arial" w:hAnsi="Arial"/>
        </w:rPr>
        <w:t>.</w:t>
      </w:r>
    </w:p>
    <w:p>
      <w:pPr>
        <w:pStyle w:val="NormalWeb"/>
        <w:bidi w:val="0"/>
        <w:spacing w:before="0" w:after="0"/>
        <w:ind w:left="0" w:right="0" w:hanging="0"/>
        <w:rPr>
          <w:rFonts w:ascii="Times New Roman" w:hAnsi="Times New Roman"/>
          <w:sz w:val="20"/>
          <w:szCs w:val="20"/>
        </w:rPr>
      </w:pPr>
      <w:r>
        <w:rPr>
          <w:sz w:val="20"/>
          <w:szCs w:val="20"/>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7" w:right="1707"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NewRoman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8"/>
        <w:szCs w:val="28"/>
      </w:rPr>
    </w:pPr>
    <w:r>
      <w:rPr>
        <w:sz w:val="28"/>
        <w:szCs w:val="28"/>
      </w:rPr>
      <w:drawing>
        <wp:anchor behindDoc="1" distT="0" distB="0" distL="114935" distR="114935" simplePos="0" locked="0" layoutInCell="0" allowOverlap="1" relativeHeight="2">
          <wp:simplePos x="0" y="0"/>
          <wp:positionH relativeFrom="column">
            <wp:posOffset>5118100</wp:posOffset>
          </wp:positionH>
          <wp:positionV relativeFrom="paragraph">
            <wp:posOffset>-1291590</wp:posOffset>
          </wp:positionV>
          <wp:extent cx="5924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777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367790</wp:posOffset>
          </wp:positionV>
          <wp:extent cx="66992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941070"/>
                  </a:xfrm>
                  <a:prstGeom prst="rect">
                    <a:avLst/>
                  </a:prstGeom>
                </pic:spPr>
              </pic:pic>
            </a:graphicData>
          </a:graphic>
        </wp:anchor>
      </w:drawing>
    </w:r>
  </w:p>
  <w:p>
    <w:pPr>
      <w:pStyle w:val="Normal"/>
      <w:bidi w:val="0"/>
      <w:ind w:left="0" w:right="0" w:hanging="0"/>
      <w:rPr/>
    </w:pPr>
    <w:r>
      <w:rPr/>
      <w:t xml:space="preserve">                             </w:t>
    </w:r>
  </w:p>
  <w:p>
    <w:pPr>
      <w:pStyle w:val="Header"/>
      <w:bidi w:val="0"/>
      <w:spacing w:lineRule="auto" w:line="276"/>
      <w:ind w:left="708" w:right="0" w:hanging="0"/>
      <w:jc w:val="center"/>
      <w:rPr/>
    </w:pPr>
    <w:r>
      <w:rPr>
        <w:b/>
        <w:bCs/>
        <w:sz w:val="32"/>
        <w:szCs w:val="32"/>
      </w:rPr>
      <w:t>COMUNE  DI  MONTEVAGO</w:t>
    </w:r>
  </w:p>
  <w:p>
    <w:pPr>
      <w:pStyle w:val="Header"/>
      <w:tabs>
        <w:tab w:val="clear" w:pos="4819"/>
        <w:tab w:val="center" w:pos="0" w:leader="none"/>
        <w:tab w:val="right" w:pos="9638" w:leader="none"/>
      </w:tabs>
      <w:bidi w:val="0"/>
      <w:spacing w:lineRule="auto" w:line="360"/>
      <w:ind w:left="0" w:right="0" w:hanging="0"/>
      <w:rPr/>
    </w:pPr>
    <w:r>
      <w:rPr>
        <w:b/>
        <w:i/>
        <w:sz w:val="22"/>
        <w:szCs w:val="22"/>
      </w:rPr>
      <w:t xml:space="preserve">                                                     </w:t>
    </w:r>
    <w:r>
      <w:rPr>
        <w:b/>
        <w:i/>
        <w:sz w:val="28"/>
        <w:szCs w:val="28"/>
      </w:rPr>
      <w:t>Provincia di  AGRIGENTO</w:t>
    </w:r>
  </w:p>
  <w:p>
    <w:pPr>
      <w:pStyle w:val="Header"/>
      <w:tabs>
        <w:tab w:val="left" w:pos="0" w:leader="none"/>
        <w:tab w:val="center" w:pos="4819" w:leader="none"/>
        <w:tab w:val="right" w:pos="9638" w:leader="none"/>
      </w:tabs>
      <w:bidi w:val="0"/>
      <w:spacing w:lineRule="auto" w:line="360"/>
      <w:ind w:left="0" w:right="0" w:hanging="0"/>
      <w:jc w:val="center"/>
      <w:rPr/>
    </w:pPr>
    <w:r>
      <w:rPr>
        <w:b/>
        <w:bCs/>
        <w:i/>
      </w:rPr>
      <w:t xml:space="preserve">             </w:t>
    </w:r>
  </w:p>
  <w:p>
    <w:pPr>
      <w:pStyle w:val="Header"/>
      <w:bidi w:val="0"/>
      <w:ind w:left="0" w:right="0" w:hanging="0"/>
      <w:jc w:val="both"/>
      <w:rPr>
        <w:rFonts w:ascii="Times New Roman" w:hAnsi="Times New Roman"/>
        <w:b/>
        <w:b/>
        <w:bCs/>
        <w:szCs w:val="24"/>
      </w:rPr>
    </w:pPr>
    <w:r>
      <w:rPr>
        <w:b/>
        <w:bCs/>
        <w:szCs w:val="24"/>
      </w:rPr>
    </w:r>
  </w:p>
  <w:p>
    <w:pPr>
      <w:pStyle w:val="Header"/>
      <w:tabs>
        <w:tab w:val="clear" w:pos="4819"/>
        <w:tab w:val="center" w:pos="0" w:leader="none"/>
        <w:tab w:val="right" w:pos="9638" w:leader="none"/>
      </w:tabs>
      <w:bidi w:val="0"/>
      <w:ind w:left="0" w:right="0" w:hanging="0"/>
      <w:rPr>
        <w:rFonts w:ascii="Times New Roman" w:hAnsi="Times New Roman"/>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4</Words>
  <Characters>32927</Characters>
  <CharactersWithSpaces>28068</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24-06-17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