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PROCESSO VERBALE DELLA SEDUTA DEL CONSIGLIO COMUNALE</w:t>
      </w:r>
    </w:p>
    <w:p>
      <w:pPr>
        <w:pStyle w:val="Normal"/>
        <w:bidi w:val="0"/>
        <w:ind w:left="0" w:right="0" w:hanging="0"/>
        <w:jc w:val="center"/>
        <w:rPr/>
      </w:pPr>
      <w:r>
        <w:rPr>
          <w:b/>
          <w:bCs/>
        </w:rPr>
        <w:t>DEL 18/03/2024</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 xml:space="preserve">L'anno </w:t>
      </w:r>
      <w:r>
        <w:rPr>
          <w:b/>
          <w:bCs/>
        </w:rPr>
        <w:t xml:space="preserve">Duemilaventiquattro </w:t>
      </w:r>
      <w:r>
        <w:rPr/>
        <w:t xml:space="preserve">il giorno </w:t>
      </w:r>
      <w:r>
        <w:rPr>
          <w:b/>
          <w:bCs/>
        </w:rPr>
        <w:t xml:space="preserve">Diciotto </w:t>
      </w:r>
      <w:r>
        <w:rPr/>
        <w:t xml:space="preserve">del mese di </w:t>
      </w:r>
      <w:r>
        <w:rPr>
          <w:b/>
          <w:bCs/>
        </w:rPr>
        <w:t xml:space="preserve">Marzo </w:t>
      </w:r>
      <w:r>
        <w:rPr/>
        <w:t xml:space="preserve">alle ore </w:t>
      </w:r>
      <w:r>
        <w:rPr>
          <w:b/>
          <w:bCs/>
        </w:rPr>
        <w:t>19:05</w:t>
      </w:r>
      <w:r>
        <w:rPr/>
        <w:t xml:space="preserve"> presso questa Sede Municipale a seguito di convocazione disposta nei modi di legge in seduta pubblica straordinaria, si è riunito il Consiglio Comunale, in 1° convocazione, per procedere alla trattazione dell’argomento iscritto al seguente Ordine del Giorno:</w:t>
      </w:r>
    </w:p>
    <w:tbl>
      <w:tblPr>
        <w:tblW w:w="8633" w:type="dxa"/>
        <w:jc w:val="left"/>
        <w:tblInd w:w="-69" w:type="dxa"/>
        <w:tblLayout w:type="fixed"/>
        <w:tblCellMar>
          <w:top w:w="0" w:type="dxa"/>
          <w:left w:w="70" w:type="dxa"/>
          <w:bottom w:w="0" w:type="dxa"/>
          <w:right w:w="70" w:type="dxa"/>
        </w:tblCellMar>
      </w:tblPr>
      <w:tblGrid>
        <w:gridCol w:w="764"/>
        <w:gridCol w:w="30"/>
        <w:gridCol w:w="7838"/>
      </w:tblGrid>
      <w:tr>
        <w:trPr>
          <w:trHeight w:val="486" w:hRule="atLeast"/>
        </w:trPr>
        <w:tc>
          <w:tcPr>
            <w:tcW w:w="76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b/>
                <w:bCs/>
              </w:rPr>
              <w:t>Num</w:t>
            </w:r>
          </w:p>
        </w:tc>
        <w:tc>
          <w:tcPr>
            <w:tcW w:w="78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b/>
                <w:bCs/>
              </w:rPr>
              <w:t>Oggetto</w:t>
            </w:r>
          </w:p>
        </w:tc>
      </w:tr>
      <w:tr>
        <w:trPr>
          <w:trHeight w:val="442" w:hRule="atLeast"/>
        </w:trPr>
        <w:tc>
          <w:tcPr>
            <w:tcW w:w="79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SERVIZI ISTITUZIONALI</w:t>
            </w:r>
          </w:p>
        </w:tc>
      </w:tr>
      <w:tr>
        <w:trPr/>
        <w:tc>
          <w:tcPr>
            <w:tcW w:w="794"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4"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1</w:t>
            </w:r>
          </w:p>
        </w:tc>
        <w:tc>
          <w:tcPr>
            <w:tcW w:w="783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4"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left w:val="single" w:sz="4" w:space="0" w:color="000000"/>
              <w:right w:val="single" w:sz="4" w:space="0" w:color="000000"/>
            </w:tcBorders>
          </w:tcPr>
          <w:p>
            <w:pPr>
              <w:pStyle w:val="Normal"/>
              <w:widowControl w:val="false"/>
              <w:tabs>
                <w:tab w:val="clear" w:pos="720"/>
              </w:tabs>
              <w:bidi w:val="0"/>
              <w:ind w:left="0" w:right="0" w:hanging="0"/>
              <w:rPr/>
            </w:pPr>
            <w:r>
              <w:rPr/>
              <w:t>APPROVAZIONE PROCESSI VERBALI DELLA SEDUTE DI CONSIGLIO COMUNALE RISPETTIVAMENTE DEL 18.01.2024, DEL 13.02.2024 E DEL 29.02.2024.</w:t>
            </w:r>
          </w:p>
        </w:tc>
      </w:tr>
      <w:tr>
        <w:trPr>
          <w:trHeight w:val="20" w:hRule="atLeast"/>
        </w:trPr>
        <w:tc>
          <w:tcPr>
            <w:tcW w:w="794"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0" w:hRule="atLeast"/>
        </w:trPr>
        <w:tc>
          <w:tcPr>
            <w:tcW w:w="794"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7838"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MUNICAZIONE ORGANI ISTITUZIONALI INERENTI PARCHI EOLIC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rHeight w:val="442" w:hRule="atLeast"/>
        </w:trPr>
        <w:tc>
          <w:tcPr>
            <w:tcW w:w="79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GABINETTO DEL SINDACO</w:t>
            </w:r>
          </w:p>
        </w:tc>
      </w:tr>
      <w:tr>
        <w:trPr/>
        <w:tc>
          <w:tcPr>
            <w:tcW w:w="794"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4"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3</w:t>
            </w:r>
          </w:p>
        </w:tc>
        <w:tc>
          <w:tcPr>
            <w:tcW w:w="783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4"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left w:val="single" w:sz="4" w:space="0" w:color="000000"/>
              <w:right w:val="single" w:sz="4" w:space="0" w:color="000000"/>
            </w:tcBorders>
          </w:tcPr>
          <w:p>
            <w:pPr>
              <w:pStyle w:val="Normal"/>
              <w:widowControl w:val="false"/>
              <w:tabs>
                <w:tab w:val="clear" w:pos="720"/>
              </w:tabs>
              <w:bidi w:val="0"/>
              <w:ind w:left="0" w:right="0" w:hanging="0"/>
              <w:rPr/>
            </w:pPr>
            <w:r>
              <w:rPr/>
              <w:t>APPROVAZIONE DOCUMENTO UNICO DI PROGRAMMAZIONE SEMPLIFICATO (D.U.P.S.) 2024/2026</w:t>
            </w:r>
          </w:p>
        </w:tc>
      </w:tr>
      <w:tr>
        <w:trPr>
          <w:trHeight w:val="20" w:hRule="atLeast"/>
        </w:trPr>
        <w:tc>
          <w:tcPr>
            <w:tcW w:w="794"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PRES. CONSIGLIO</w:t>
            </w:r>
          </w:p>
        </w:tc>
      </w:tr>
      <w:tr>
        <w:trPr/>
        <w:tc>
          <w:tcPr>
            <w:tcW w:w="794"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4"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4</w:t>
            </w:r>
          </w:p>
        </w:tc>
        <w:tc>
          <w:tcPr>
            <w:tcW w:w="783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4"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left w:val="single" w:sz="4" w:space="0" w:color="000000"/>
              <w:right w:val="single" w:sz="4" w:space="0" w:color="000000"/>
            </w:tcBorders>
          </w:tcPr>
          <w:p>
            <w:pPr>
              <w:pStyle w:val="Normal"/>
              <w:widowControl w:val="false"/>
              <w:tabs>
                <w:tab w:val="clear" w:pos="720"/>
              </w:tabs>
              <w:bidi w:val="0"/>
              <w:ind w:left="0" w:right="0" w:hanging="0"/>
              <w:rPr/>
            </w:pPr>
            <w:r>
              <w:rPr/>
              <w:t>ORDINE DEL GIORNO INERENTE L'ISTALLAZIONE, ESERCIZIO E MODIFICA DELLE STAZIONI RADIO BASE, UBICATI O DA UBICARE NEI TERRITORI CONFINANTI CON IL COMUNE DI MONTEVAGO.</w:t>
            </w:r>
          </w:p>
        </w:tc>
      </w:tr>
      <w:tr>
        <w:trPr>
          <w:trHeight w:val="20" w:hRule="atLeast"/>
        </w:trPr>
        <w:tc>
          <w:tcPr>
            <w:tcW w:w="794"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w:t>
            </w:r>
          </w:p>
        </w:tc>
      </w:tr>
      <w:tr>
        <w:trPr/>
        <w:tc>
          <w:tcPr>
            <w:tcW w:w="794"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4"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5</w:t>
            </w:r>
          </w:p>
        </w:tc>
        <w:tc>
          <w:tcPr>
            <w:tcW w:w="783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4"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left w:val="single" w:sz="4" w:space="0" w:color="000000"/>
              <w:right w:val="single" w:sz="4" w:space="0" w:color="000000"/>
            </w:tcBorders>
          </w:tcPr>
          <w:p>
            <w:pPr>
              <w:pStyle w:val="Normal"/>
              <w:widowControl w:val="false"/>
              <w:tabs>
                <w:tab w:val="clear" w:pos="720"/>
              </w:tabs>
              <w:bidi w:val="0"/>
              <w:ind w:left="0" w:right="0" w:hanging="0"/>
              <w:jc w:val="both"/>
              <w:rPr/>
            </w:pPr>
            <w:r>
              <w:rPr/>
              <w:t>INTERROGAZIONE PROT. 2380 DEL 23.02.2024, AVENTE OGGETTO:”RICHIESTA CHIARIMENTI SULLE INGIUNZIONI DI PAGAMENTO NOTIFICATE AI CITTADINI PER OMESSO VERSAMENTO DEI TRIBUTI COMUNALI”, PRESENTATA DAL CONSIGLIERE G. CUTRERA.</w:t>
            </w:r>
          </w:p>
        </w:tc>
      </w:tr>
      <w:tr>
        <w:trPr>
          <w:trHeight w:val="20" w:hRule="atLeast"/>
        </w:trPr>
        <w:tc>
          <w:tcPr>
            <w:tcW w:w="794"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385" w:type="dxa"/>
        <w:jc w:val="center"/>
        <w:tblInd w:w="0" w:type="dxa"/>
        <w:tblLayout w:type="fixed"/>
        <w:tblCellMar>
          <w:top w:w="0" w:type="dxa"/>
          <w:left w:w="70" w:type="dxa"/>
          <w:bottom w:w="0" w:type="dxa"/>
          <w:right w:w="70" w:type="dxa"/>
        </w:tblCellMar>
      </w:tblPr>
      <w:tblGrid>
        <w:gridCol w:w="2995"/>
        <w:gridCol w:w="1063"/>
        <w:gridCol w:w="2909"/>
        <w:gridCol w:w="1417"/>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Migliore Antoni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Ditta Cateri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endola Carl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Russo Francesc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Cutrera Giovanni</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rcuri Giusepp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Gulotta Valentin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La Rocca Silva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Infranco Vincenz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Impastato Caloge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Monteleone Maria Gesuel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Saladino Gabrie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Presenti: 10</w:t>
      </w:r>
    </w:p>
    <w:p>
      <w:pPr>
        <w:pStyle w:val="Normal"/>
        <w:bidi w:val="0"/>
        <w:ind w:left="0" w:right="0" w:hanging="0"/>
        <w:rPr/>
      </w:pPr>
      <w:r>
        <w:rPr/>
        <w:t>Assenti:    2</w:t>
      </w:r>
    </w:p>
    <w:p>
      <w:pPr>
        <w:pStyle w:val="Normal"/>
        <w:bidi w:val="0"/>
        <w:ind w:left="0" w:right="0" w:hanging="0"/>
        <w:rPr>
          <w:rFonts w:ascii="Times New Roman" w:hAnsi="Times New Roman"/>
        </w:rPr>
      </w:pPr>
      <w:r>
        <w:rPr/>
      </w:r>
    </w:p>
    <w:p>
      <w:pPr>
        <w:pStyle w:val="Normal"/>
        <w:bidi w:val="0"/>
        <w:ind w:left="0" w:right="0" w:hanging="0"/>
        <w:jc w:val="both"/>
        <w:rPr/>
      </w:pPr>
      <w:r>
        <w:rPr/>
        <w:t xml:space="preserve">Assume la presidenza la Signora Antonia MIGLIORE in qualità di </w:t>
      </w:r>
      <w:r>
        <w:rPr>
          <w:b/>
          <w:bCs/>
        </w:rPr>
        <w:t>P</w:t>
      </w:r>
      <w:r>
        <w:rPr>
          <w:b/>
        </w:rPr>
        <w:t>RESIDENTE DEL CONSIGLIO COMUNALE</w:t>
      </w:r>
      <w:r>
        <w:rPr/>
        <w:t xml:space="preserve">, assistita dal </w:t>
      </w:r>
      <w:r>
        <w:rPr>
          <w:b/>
          <w:bCs/>
        </w:rPr>
        <w:t>S</w:t>
      </w:r>
      <w:r>
        <w:rPr>
          <w:b/>
        </w:rPr>
        <w:t>EGRETARIO GENERALE</w:t>
      </w:r>
      <w:r>
        <w:rPr/>
        <w:t xml:space="preserve"> </w:t>
      </w:r>
      <w:r>
        <w:rPr>
          <w:b/>
          <w:bCs/>
        </w:rPr>
        <w:t>D</w:t>
      </w:r>
      <w:r>
        <w:rPr>
          <w:b/>
        </w:rPr>
        <w:t>ott. Livio Elia MAGGIO.</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b/>
        </w:rPr>
        <w:t>IL PRESIDENTE,</w:t>
      </w:r>
      <w:r>
        <w:rPr/>
        <w:t xml:space="preserve"> introdotti i lavori, chiamato l’appello nominale dei Consiglieri, accertata la presenza del numero legale per la validità della seduta, dichiara aperti i lavori consiliari e con l’assenso del Consiglio designa scrutatori i Consiglieri: Giuseppe ARCURI, Valentina GULOTTA e Vincenzo INFRANCO. Indi, sentite le dichiarazioni di voto favorevole dei Capigruppo Monteleone e Arcuri, pone a votazione il primo punto dell’O.d.G. avente ad oggetto: </w:t>
      </w:r>
      <w:r>
        <w:rPr>
          <w:b/>
        </w:rPr>
        <w:t>“APPROVAZIONE   PROCESSI VERBALI DELLE SEDUTE DI CONSIGLIO COMUNALE RISPETTIVAMENTE DEL 18.01.2024, DEL 27 DICEMBRE 2023”,</w:t>
      </w:r>
      <w:r>
        <w:rPr/>
        <w:t xml:space="preserve"> e lo dichiara </w:t>
      </w:r>
      <w:r>
        <w:rPr>
          <w:b/>
          <w:bCs/>
        </w:rPr>
        <w:t>APPROVATO</w:t>
      </w:r>
      <w:r>
        <w:rPr/>
        <w:t xml:space="preserve"> con n. 9 voti (</w:t>
      </w:r>
      <w:r>
        <w:rPr>
          <w:rFonts w:cs="TimesNewRomanUnicode" w:ascii="TimesNewRomanUnicode" w:hAnsi="TimesNewRomanUnicode"/>
        </w:rPr>
        <w:t xml:space="preserve">Gruppo Lista Civica Per Montevago e Cons.: G. Arcuri e C. Impastato).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PRESIDENTE, </w:t>
      </w:r>
      <w:r>
        <w:rPr/>
        <w:t xml:space="preserve">introduce il 2° punto dell’O.d.G. avente ad oggetto: </w:t>
      </w:r>
      <w:r>
        <w:rPr>
          <w:b/>
          <w:bCs/>
        </w:rPr>
        <w:t xml:space="preserve">“COMUNICAZIONI ORGANI ISTITUZIONALI INERENTI PARCHI EOLICI”.  </w:t>
      </w:r>
      <w:r>
        <w:rPr/>
        <w:t>Comunica, che nel Consiglio precedente è stato affrontato il tema</w:t>
      </w:r>
      <w:r>
        <w:rPr>
          <w:b/>
          <w:bCs/>
        </w:rPr>
        <w:t xml:space="preserve"> </w:t>
      </w:r>
      <w:r>
        <w:rPr/>
        <w:t>del</w:t>
      </w:r>
      <w:r>
        <w:rPr>
          <w:b/>
          <w:bCs/>
        </w:rPr>
        <w:t xml:space="preserve"> </w:t>
      </w:r>
      <w:r>
        <w:rPr/>
        <w:t>parco eolico di C.da  Leva, un tema di notevole importanza, e tutte le amministrazioni si sono battute per non approvare i progetti. Il Comune di Montevago, dice,  che già da diversi mesi si fa supportare da una figura tecnica,  e ha ritenuto opportuno invitare l’Ing. Mario Di Giovanna, a cui cede la parola per illustrare la situazione attuale.</w:t>
      </w:r>
    </w:p>
    <w:p>
      <w:pPr>
        <w:pStyle w:val="Normal"/>
        <w:bidi w:val="0"/>
        <w:ind w:left="0" w:right="0" w:hanging="0"/>
        <w:jc w:val="both"/>
        <w:rPr>
          <w:rFonts w:ascii="Times New Roman" w:hAnsi="Times New Roman"/>
        </w:rPr>
      </w:pPr>
      <w:r>
        <w:rPr/>
      </w:r>
    </w:p>
    <w:p>
      <w:pPr>
        <w:pStyle w:val="Normal"/>
        <w:bidi w:val="0"/>
        <w:ind w:left="0" w:right="0" w:hanging="0"/>
        <w:jc w:val="both"/>
        <w:rPr/>
      </w:pPr>
      <w:r>
        <w:rPr/>
        <w:t>Entra la Consigliere Silvana La Rocca, risultano presente in aula n. 10 Consiglieri.</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L’Ing. Mario Di Giovanna, </w:t>
      </w:r>
      <w:r>
        <w:rPr/>
        <w:t>presa la parola espone dettagliatamente l’iter autorizzatorio per la realizzazione dei parchi eolici</w:t>
      </w:r>
      <w:r>
        <w:rPr>
          <w:b/>
          <w:bCs/>
        </w:rPr>
        <w:t xml:space="preserve">.  </w:t>
      </w:r>
      <w:r>
        <w:rPr/>
        <w:t xml:space="preserve">Informa, che dai portali istituzionali del Comune di Montevago insistono tre impianti: due parchi eolici Leva, e Portella. Dice, che l’amministrazione comunale per tutti e tre i parchi eolici ha dato l’incarico a un professionista esterno, al contrario dei comuni di S. Margherita di Belice, Menfi e Sambuca di Sicilia che non hanno dato alcun incarico.  Informa, che sono andati avanti progetti, pur non avendone i requisiti, come il parco eolico Leva, che ha avuto il parere positivo dalla Regione Siciliana, poi ritirato dicendo, che si erano sbagliati. In ordine al parco eolico Portella, riferisce che inizialmente la società aveva dichiarato per i sette aereogeneratori una potenza di 30 MW, ma andando a verificare il modello degli aereogeneratori, tutti e sette, ai dati di targa, la potenza era superiore. La prima relazione, era molto approfondita, ma non riportava l’analisi della fauna. Nella seconda Conferenza dei servizi il progetto stava per essere bloccato, così la società ha deciso di operare una rimodulazione progettuale consistente in una modifica in riduzione del layout di progetto, da sette a quattro aereogeneratori, con dimensioni plano-altimetriche inferiori. Per quanto riguarda l’altro parco eolico Leva, è più difficile da gestire, perché è a livello Nazionale e il Comitato Tecnico Scientifico sta per esprimere il parere. Informa, che il Ministero della Cultura ha espresso parere negativo. Il Comitato tecnico Scientifico della Regione Siciliana ha deciso di fare un’istruttoria del progetto e ha espresso il proprio parere negativo. Il Comune di Montevago con una relazione ha segnalato criticità, mettendo in evidenza che non vuole il parco eolico per determinati e precisi motivi di violazione di legge. Dice, che è importante fare un parere motivato.  Riferisce ancora, per il parco eolico Leva, che ci sono gravi violazioni di carattere ambientale: non si tiene conto della distanza di legge dalla zona boschiva, alcuni aereogeneratori ricadono in aree non idonee con vincolo idrogeologico, aree non idonee percorse da incendi da meno di 10 anni. Informa però, che dalle notizie arrivate dal Ministero quell’area non è ritenuta boschiva.  Inoltre, la zona di Montevago, di Sambuca, Menfi e Sciacca, è una degli ultimi santuari di ben due rapaci in via di estinzione nelle liste rosse IUCN, l’Aquila di Bonelli ed il Falco Lanariao, i cui nidi di una popolazione che conta poche decine di coppie al mondo e che sono considerati fortemente sensibili alla presenza di aereogeneratori e andare a costruire dei parchi eolici è semplicemente folle. Di quanto esposto dice, sia a livello regionale che nazionale non ne sono a conoscenza.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PRESIDENTE,</w:t>
      </w:r>
      <w:r>
        <w:rPr/>
        <w:t xml:space="preserve"> riferisce che il Comune ha fatto bene ad incaricare un tecnico esterno per difendersi da queste grandi società.  Inoltre, gli uffici comunali non possono affrontare questo tema.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Sindaco</w:t>
      </w:r>
      <w:r>
        <w:rPr>
          <w:b/>
        </w:rPr>
        <w:t xml:space="preserve"> On. Dott.ssa Margherita LA ROCCA,</w:t>
      </w:r>
      <w:r>
        <w:rPr>
          <w:color w:val="FF0000"/>
        </w:rPr>
        <w:t xml:space="preserve"> </w:t>
      </w:r>
      <w:r>
        <w:rPr/>
        <w:t xml:space="preserve">presa la parola, dice che l’esposizione che ha fatto l’Ing. Di Giovanna, sui tre parchi eolici, ha contribuito a chiarire la situazione attuale, e soprattutto, che il Comune non ha alcuna competenza.   Come dimostrato nella Conferenza dei servizi, del parco eolico Portella, la società pensava di trovare persone incompetenti.  In ogni caso dice, la politica si esprime negativamente. E’ a favore di una politica energetica alternativa, ma in primis si deve tutelare il territorio. Il Comune di Montevago, dice ancora, non ha sottovalutato il tema. Informa, che per il parco Leva, ancora la Conferenza non c’è stata, ci sono i pareri negativi, e si continuerà comunque, a vigilare. Ribadisce, che il Comune non ha competenza e si fa supportare da tecnici e avvocati competenti.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rPr>
        <w:t xml:space="preserve">IL CONSIGLIERE IMPASTATO, </w:t>
      </w:r>
      <w:r>
        <w:rPr>
          <w:bCs/>
        </w:rPr>
        <w:t>intervenuto, dice al Sindaco, che sono state fatte diverse infrazioni. Nella Conferenza dei servizi, si discutevano le osservazioni del Comune di S. Margherita di Belice e non quelle del comune di Montevago. Si potevano anticipare i tempi. Auspica, che i parchi non vengano realizzati perché l’unica zona pulita è il nostro territorio. Conclude dicendo, che se si riesce a mantenere l’ambiente sano, si farà un bene a tutta la comunità.</w:t>
      </w:r>
      <w:r>
        <w:rPr>
          <w:b/>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CONSIGLIERE ARCURI, </w:t>
      </w:r>
      <w:r>
        <w:rPr>
          <w:bCs/>
        </w:rPr>
        <w:t>presa la parola, dice che la politica non può essere a due velocità, ma deve mantenere la stessa coerenza. Ringrazia il Presidente del Consiglio, per aver inserito il punto all’O.d.G. e aver invitato l’Ing. Di Giovanna. Ricorda che, il Consiglio comunale ha avuto un ruolo importante nel 2021 esprimendosi in maniera chiara. La proposta trattata in Consiglio, riporta come oggetto</w:t>
      </w:r>
      <w:r>
        <w:rPr>
          <w:bCs/>
          <w:i/>
          <w:iCs/>
        </w:rPr>
        <w:t>:</w:t>
      </w:r>
      <w:r>
        <w:rPr>
          <w:b/>
          <w:i/>
          <w:iCs/>
        </w:rPr>
        <w:t>”</w:t>
      </w:r>
      <w:r>
        <w:rPr>
          <w:bCs/>
          <w:i/>
          <w:iCs/>
        </w:rPr>
        <w:t xml:space="preserve"> </w:t>
      </w:r>
      <w:r>
        <w:rPr>
          <w:b/>
          <w:bCs/>
          <w:i/>
          <w:iCs/>
        </w:rPr>
        <w:t xml:space="preserve">Richiesta parere per l'avvio del procedimento di Autorizzazione Unica ai sensi dell'art. 12, comma 3, D.Lgs 29/12/2003 n. 387 e s.m.i. per la costruzione dell'impianto eolico denominato "Parco Eolico Leva" della potenza complessiva di 51,3 MW e delle relative opere ed infrastrutture connesse da realizzare nel territorio dei Comuni di Montevago (AG), Santa Margherita di Belice (AG), Menfi (AG) e Sambuca di Sicilia (AG).” </w:t>
      </w:r>
      <w:r>
        <w:rPr/>
        <w:t xml:space="preserve">Il Consiglio comunale presentava un emendamento dove si esprimeva parere negativo alla realizzazione dell’impianto e impegnava l’Amministrazione comunale e l’U.T.C.  a tutela del territorio opponendosi, ed esprimere parere negativo in tutte le sedi necessarie.  Si dice che la delibera così come emendata, il Sindaco non l’ha inviata a Roma. Informa che, la relazione fatta dall’Ing. Lovoy è riportata in toto dalla Commissione Tecnica Scientifica.  Se in prima battuta la legge dà la possibilità di esprimere un parere, perché non lo si fa? Informa ancora, che ha acquisito il parere dei Beni Culturali, e poi quello del Ministero dell’Ambiente che tra l’altro si era dimenticato di pubblicarlo. Chiede come mai il Sindaco non ha espresso il parere, forse perché non voleva far scoprire le carte? Qualcuno dice che l’istallazione di aereogeneratori potrebbe essere un vitalizio. Lamenta la mancata comunicazione del Sindaco con i cittadini.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PRESIDENTE,</w:t>
      </w:r>
      <w:r>
        <w:rPr/>
        <w:t xml:space="preserve"> intervenuta, dice che, non  le sembra corretto far passare l’idea che dopo il Consiglio comunale il Sindaco non abbia adempiuto all’incarico. Da consigliere comunale, l’Ing. Lovoy le ha fatto vedere su quale piattaforma si dovevano inviare le osservazioni. Crede, che sicuramente non l’ha fatto il Sindaco Valenti, perché è compito dell’uffici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CONSIGLIERE ARCURI, </w:t>
      </w:r>
      <w:r>
        <w:rPr>
          <w:bCs/>
        </w:rPr>
        <w:t xml:space="preserve">presa la parola, dà lettura del parere del Comune di S. Margherita di Belice. Per il nostro comune dice, basta dire, che c’è stata una dimenticanza. </w:t>
      </w:r>
      <w:r>
        <w:rPr>
          <w:b/>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bookmarkStart w:id="0" w:name="_Hlk162602543"/>
      <w:r>
        <w:rPr>
          <w:b/>
          <w:bCs/>
        </w:rPr>
        <w:t xml:space="preserve">IL PRESIDENTE, </w:t>
      </w:r>
      <w:bookmarkEnd w:id="0"/>
      <w:r>
        <w:rPr/>
        <w:t>in replica, ribadisce che non è compito del Sindaco ma dell’uffici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CONSIGLIERE ARCURI, </w:t>
      </w:r>
      <w:r>
        <w:rPr>
          <w:bCs/>
        </w:rPr>
        <w:t>risponde che l’Amministrazione ha preso una sbandata, le cose o si fanno o non si fanno. Informa che, nella conferenza di febbraio, non c’è traccia dell’intervento del Sindaco nel verbale, mentre sono riportati tutti gli interventi degli altri Sindaci.</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 xml:space="preserve">L’Ing. Mario Di Giovanna, </w:t>
      </w:r>
      <w:r>
        <w:rPr/>
        <w:t xml:space="preserve">presa la parola, chiarisce che il Sindaco durante la Conferenza è stata presente per tutta la giornata e ha fatto i dovuti interventi.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INFRANCO, </w:t>
      </w:r>
      <w:r>
        <w:rPr/>
        <w:t xml:space="preserve">intervenuto, dice che, la presenza dell’Ing. Di Giovanna è  molto importante. In ordine al parco eolico Portella, riferisce che  la società ha ritirato il progetto, per poi riproporlo con modifica. In ordine al parco Leva sono stati espressi due pareri negativi, quindi, il farsi supportare dall’ Ing. Di Giovanna per tutelare il territorio è stato fondamentale. Non basta solo esprimere un parere in Consiglio comunal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CONSIGLIERE ARCURI, </w:t>
      </w:r>
      <w:r>
        <w:rPr>
          <w:bCs/>
        </w:rPr>
        <w:t>si dispiace che si è creato l’equivoco. Il verbale come anzi detto, non riporta l’intervento del Sindaco e suggerisce di chiederne la rettifica. Legge testualmente quanto riportato nel verbale.</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 xml:space="preserve">L’Ing. Mario Di Giovanna, </w:t>
      </w:r>
      <w:r>
        <w:rPr/>
        <w:t>riferisce che in sede di Conferenza dei servizi il Sindaco ha espresso parere negativo e dopo ha ceduto la parola ai tecnici. Per il parco Leva, dice, che si è ancora in tempo, e si sono fatte le osservazioni. Il parere negativo per la legge di separazione dei poteri lo dà l’Ufficio tecnico comunale e poi il Sindaco lo trasmette al Ministero</w:t>
      </w:r>
      <w:r>
        <w:rPr>
          <w:b/>
          <w:bCs/>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PRESIDENTE, </w:t>
      </w:r>
      <w:r>
        <w:rPr/>
        <w:t xml:space="preserve">ringrazia l’Ing. Di Giovanna e crede che le sue informazioni sono state importanti per i Consiglieri comunali, e per i cittadini che ascoltano. L’amministrazione sta andando in linea con il Consiglio comunale e farà di tutto per non far realizzare i parchi nel nostro territorio. Indi, passa alla trattazione del 3° punto all’O.d.G.  avente ad oggetto:” </w:t>
      </w:r>
      <w:r>
        <w:rPr>
          <w:b/>
          <w:bCs/>
        </w:rPr>
        <w:t xml:space="preserve">APPROVAZIONE DOCUMENTO UNICO DI PROGRAMMAZIONE SEMPLIFICATO (D.U.P.S.) 2024/2026”, </w:t>
      </w:r>
      <w:r>
        <w:rPr/>
        <w:t>dopo aver dato lettura della proposta, cede la parola al Responsabile del settore II Programmazione Finanziaria e Gestione delle Risorse Umane, Dott. Cambria. Lo stesso, riferisce che si tratta di un documento che introduce il Bilancio di previsione. Osserva, che il D.U.P.S. documento unico di programmazione è quello di tipo semplificato previsto per i comuni con popolazione inferiore a 5 mila abitanti, e si compone di due sezioni: quella strategica e quella operativa</w:t>
      </w:r>
      <w:r>
        <w:rPr>
          <w:color w:val="FF0000"/>
        </w:rPr>
        <w:t xml:space="preserve"> </w:t>
      </w:r>
      <w:r>
        <w:rPr/>
        <w:t>che poi verranno intrapresi</w:t>
      </w:r>
      <w:r>
        <w:rPr>
          <w:b/>
        </w:rPr>
        <w:t xml:space="preserve"> </w:t>
      </w:r>
      <w:r>
        <w:rPr/>
        <w:t>nel bilancio di previsione. Questo documento</w:t>
      </w:r>
      <w:r>
        <w:rPr>
          <w:b/>
        </w:rPr>
        <w:t xml:space="preserve"> </w:t>
      </w:r>
      <w:r>
        <w:rPr/>
        <w:t>ha una durata per quanto riguarda la parte</w:t>
      </w:r>
      <w:r>
        <w:rPr>
          <w:b/>
        </w:rPr>
        <w:t xml:space="preserve"> </w:t>
      </w:r>
      <w:r>
        <w:rPr/>
        <w:t>strategica pari al mandato politico, mentre, per quanto riguarda</w:t>
      </w:r>
      <w:r>
        <w:rPr>
          <w:b/>
        </w:rPr>
        <w:t xml:space="preserve"> </w:t>
      </w:r>
      <w:r>
        <w:rPr/>
        <w:t>la sezione operativa dove si pongono i</w:t>
      </w:r>
      <w:r>
        <w:rPr>
          <w:b/>
        </w:rPr>
        <w:t xml:space="preserve"> </w:t>
      </w:r>
      <w:r>
        <w:rPr/>
        <w:t>dati contabili che introducono quella</w:t>
      </w:r>
      <w:r>
        <w:rPr>
          <w:b/>
        </w:rPr>
        <w:t xml:space="preserve"> </w:t>
      </w:r>
      <w:r>
        <w:rPr/>
        <w:t>che è la programmazione del bilancio di</w:t>
      </w:r>
      <w:r>
        <w:rPr>
          <w:b/>
        </w:rPr>
        <w:t xml:space="preserve"> </w:t>
      </w:r>
      <w:r>
        <w:rPr/>
        <w:t>previsione 2024-2026 è riferita</w:t>
      </w:r>
      <w:r>
        <w:rPr>
          <w:b/>
        </w:rPr>
        <w:t xml:space="preserve"> </w:t>
      </w:r>
      <w:r>
        <w:rPr/>
        <w:t>al triennio.</w:t>
      </w:r>
      <w:r>
        <w:rPr>
          <w:b/>
        </w:rPr>
        <w:t xml:space="preserve"> </w:t>
      </w:r>
      <w:r>
        <w:rPr>
          <w:bCs/>
        </w:rPr>
        <w:t>Il DUPS contiene il piano triennale delle Opere Pubbliche 2024-2026 e ne forma parte integrante</w:t>
      </w:r>
      <w:r>
        <w:rPr>
          <w:b/>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L PRESIDENTE</w:t>
      </w:r>
      <w:r>
        <w:rPr/>
        <w:t xml:space="preserve"> comunica, che si è riunita la Commissione Consiliare Permanente Affari Finanziari e cede </w:t>
      </w:r>
      <w:r>
        <w:rPr>
          <w:bCs/>
        </w:rPr>
        <w:t>la parola al Presidente della Commissione Consiliare Affari Finanziari, Consigliera Caterina Ditta,</w:t>
      </w:r>
      <w:r>
        <w:rPr/>
        <w:t xml:space="preserve"> che dà integrale lettura del verbale del 14.03.2024 dove si esprime all’unanimità parere favorevole a portare il punto al vaglio del Consiglio comunale per l’eventuale approvazione. La stessa, consegna nelle mani del Presidente del Consiglio il succitato verbale, per essere accluso al presente verbal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w:t>
      </w:r>
      <w:r>
        <w:rPr>
          <w:bCs/>
        </w:rPr>
        <w:t>comunica altresì, che la proposta è corredata dal parere del Revisore dei Conti</w:t>
      </w:r>
      <w:r>
        <w:rPr>
          <w:b/>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L CONSIGLIERE IMPASTATO</w:t>
      </w:r>
      <w:r>
        <w:rPr>
          <w:bCs/>
        </w:rPr>
        <w:t xml:space="preserve">, intervenuto, comunica che ci sono aspetti nel DUPS che non lo convincono.  Il DUPS, deve indicare per ogni singola missione attivata del bilancio, gli obiettivi che l’Ente intende realizzare negli esercizi considerati nel bilancio di previsione. Il DUPS è carente in questo, mentre in quello precedente era riportato.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Responsabile del settore II Programmazione Finanziaria e Gestione delle Risorse Umane Dott. Cambria, </w:t>
      </w:r>
      <w:r>
        <w:rPr/>
        <w:t>in replica, informa che il sistema Halley dà le informazioni nelle tabelle contabili,  perché il Comune e sotto i 5 mila abitanti.</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CONSIGLIERE IMPASTATO, </w:t>
      </w:r>
      <w:r>
        <w:rPr>
          <w:bCs/>
        </w:rPr>
        <w:t>ripresa la parola, dice che si sta tentando una truffa ai danni dei cittadini di Montevago. La norma prevede che fino a 12 euro i tributi non si pagano. Invita l’Amministrazione ad attenzionare meglio.</w:t>
      </w:r>
      <w:r>
        <w:rPr>
          <w:b/>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w:t>
      </w:r>
      <w:r>
        <w:rPr>
          <w:bCs/>
        </w:rPr>
        <w:t xml:space="preserve">intervenuto, dice che per quanto riguarda questo problema è stata presentata un’interrogazione dal Consigliere Cutrera e si affronterà più avanti.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Il Sindaco</w:t>
      </w:r>
      <w:r>
        <w:rPr>
          <w:b/>
        </w:rPr>
        <w:t xml:space="preserve"> On. Dott.ssa Margherita LA ROCCA, </w:t>
      </w:r>
      <w:r>
        <w:rPr>
          <w:bCs/>
        </w:rPr>
        <w:t xml:space="preserve">dice, che anche la maggioranza è rimasta basita. L’Ufficio Tributi, risponde che è così, e le spiegazioni le deve dare il Dott. Cambria. Conclude dicendo, che l’ufficio non è di concerto con l’Amministrazione.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IL PRESIDENTE</w:t>
      </w:r>
      <w:r>
        <w:rPr/>
        <w:t>, chiusa la discussione, invita i Capigruppo a fare le loro dichiarazioni di voto.</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LA CONSIGLIERA MONTELEONE, </w:t>
      </w:r>
      <w:r>
        <w:rPr/>
        <w:t>per dichiarazione di voto, anticipa che il Gruppo Lista Civica Per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w:t>
      </w:r>
      <w:r>
        <w:rPr>
          <w:b/>
          <w:bCs/>
        </w:rPr>
        <w:t>CONSIGLIERE ARCURI,</w:t>
      </w:r>
      <w:r>
        <w:rPr/>
        <w:t xml:space="preserve"> per dichiarazione di voto, invita a ritirare il DUPS e anticipa, che il Gruppo Rinnoviamo Montevago si asterrà dal voto.</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Cs/>
        </w:rPr>
        <w:t xml:space="preserve">Indi, sentita le dichiarazioni di voto favorevole del Capogruppo Monteleone e la dichiarazione di voto di astensione del Capogruppo Arcuri, il </w:t>
      </w:r>
      <w:r>
        <w:rPr>
          <w:b/>
        </w:rPr>
        <w:t>PRESIDENTE</w:t>
      </w:r>
      <w:r>
        <w:rPr>
          <w:bCs/>
        </w:rPr>
        <w:t xml:space="preserve"> </w:t>
      </w:r>
      <w:r>
        <w:rPr/>
        <w:t xml:space="preserve">pone a votazione l’argomento  e lo dichiara approvato con n. 7 voti e favorevoli (Gruppo Lista Civica Per Montevago) e n. 3 astenuti (Gruppo Rinnoviamo Montevago).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L PRESIDENTE, s</w:t>
      </w:r>
      <w:r>
        <w:rPr>
          <w:bCs/>
        </w:rPr>
        <w:t>u</w:t>
      </w:r>
      <w:r>
        <w:rPr>
          <w:b/>
        </w:rPr>
        <w:t xml:space="preserve"> </w:t>
      </w:r>
      <w:r>
        <w:rPr>
          <w:bCs/>
        </w:rPr>
        <w:t>proposta del Responsabile del Procedimento Angela GUZZO,</w:t>
      </w:r>
      <w:r>
        <w:rPr>
          <w:b/>
        </w:rPr>
        <w:t xml:space="preserve"> </w:t>
      </w:r>
      <w:r>
        <w:rPr/>
        <w:t xml:space="preserve">propone che la delibera anzi adottata sia resa immediatamente esecutiva. Indi, eseguita la votazione, dichiara accolta la proposta Guzzo, con n. 7 voti e favorevoli (Gruppo Lista Civica Per Montevago) e n. 3 astenuti (Gruppo Rinnoviamo Montevago). </w:t>
      </w:r>
    </w:p>
    <w:p>
      <w:pPr>
        <w:pStyle w:val="Normal"/>
        <w:bidi w:val="0"/>
        <w:ind w:left="0" w:right="0" w:hanging="0"/>
        <w:jc w:val="both"/>
        <w:rPr>
          <w:rFonts w:ascii="Times New Roman" w:hAnsi="Times New Roman"/>
        </w:rPr>
      </w:pPr>
      <w:r>
        <w:rPr/>
      </w:r>
    </w:p>
    <w:p>
      <w:pPr>
        <w:pStyle w:val="Normal"/>
        <w:bidi w:val="0"/>
        <w:ind w:left="0" w:right="0" w:hanging="0"/>
        <w:jc w:val="both"/>
        <w:rPr/>
      </w:pPr>
      <w:bookmarkStart w:id="1" w:name="_Hlk130809117"/>
      <w:bookmarkEnd w:id="1"/>
      <w:r>
        <w:rPr>
          <w:b/>
        </w:rPr>
        <w:t xml:space="preserve">IL PRESIDENTE, </w:t>
      </w:r>
      <w:r>
        <w:rPr>
          <w:bCs/>
        </w:rPr>
        <w:t>introduce il 4</w:t>
      </w:r>
      <w:r>
        <w:rPr>
          <w:b/>
        </w:rPr>
        <w:t xml:space="preserve">° </w:t>
      </w:r>
      <w:r>
        <w:rPr/>
        <w:t xml:space="preserve">punto dell’O.d.G. avente ad oggetto </w:t>
      </w:r>
      <w:r>
        <w:rPr>
          <w:b/>
          <w:bCs/>
        </w:rPr>
        <w:t xml:space="preserve">“ORDINE DEL GIORNO INERENTE L'ISTALLAZIONE, ESERCIZIO E MODIFICA DELLE STAZIONI RADIO BASE, UBICATI O DA UBICARE NEI TERRITORI CONFINANTI CON IL COMUNE DI MONTEVAGO”. </w:t>
      </w:r>
      <w:r>
        <w:rPr/>
        <w:t>Dopo aver dato lettura della mozione, dice che la stazione radio base, è posta ai limiti del comune di Santa Margherita di Belice, ma a pochi metri del perimetro urbano del comune di Montevago.</w:t>
      </w:r>
    </w:p>
    <w:p>
      <w:pPr>
        <w:pStyle w:val="Normal"/>
        <w:bidi w:val="0"/>
        <w:ind w:left="0" w:right="0" w:hanging="0"/>
        <w:jc w:val="both"/>
        <w:rPr/>
      </w:pPr>
      <w:r>
        <w:rPr/>
        <w:t xml:space="preserve">E’ vero che la valutazione viene fatta dall’ARPA Sicilia, ma sarebbe stata cosa gradita una distanza maggior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w:t>
      </w:r>
      <w:r>
        <w:rPr>
          <w:b/>
          <w:bCs/>
        </w:rPr>
        <w:t xml:space="preserve">CONSIGLIERE ARCURI, </w:t>
      </w:r>
      <w:r>
        <w:rPr/>
        <w:t xml:space="preserve">intervenuto, dice che vanno bene in toto le richieste avanzate al Sindaco di S. Margherita di Belice, ma ha presentato un’interrogazione dove </w:t>
      </w:r>
      <w:r>
        <w:rPr>
          <w:i/>
          <w:iCs/>
        </w:rPr>
        <w:t>“impegna il Sindaco del nostro Comune a intraprendere tutte le azioni necessarie al fine di tutelare la salute dei nostri cittadini, considerato che l’istallazione della stazione radio base di tipo Raw Land è in contrasto col nostro regolamento comunale</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Sindaco</w:t>
      </w:r>
      <w:r>
        <w:rPr>
          <w:b/>
        </w:rPr>
        <w:t xml:space="preserve"> On. Dott.ssa Margherita LA ROCCA, </w:t>
      </w:r>
      <w:r>
        <w:rPr>
          <w:bCs/>
        </w:rPr>
        <w:t>risponde che in data 8 marzo ha inviato una nota all’ARP Sicilia, con cui chiede di conoscere se i valori di campo elettromagnetico prodotti dalla stazione radio base, sono o possono essere dannosi verso i cittadini, che hanno abitazioni in prossimità della stessa. Dice che, è trascorsa una settimana e ancora non ha avuto risposta.</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rPr>
        <w:t xml:space="preserve">IL CONSIGLIERE IMPASTATO, </w:t>
      </w:r>
      <w:r>
        <w:rPr>
          <w:bCs/>
        </w:rPr>
        <w:t>chiesta ed ottenuta la parola, informa che non sarà solo questa stazione radio base ad essere istallata, perchè a giorni se ne aggiungerà un’altra. Il Comune di Santa Margherita di Belice non si sta comportando bene e non sta mantenendo i rapporti di buon vicinato. E’ meravigliato dal comportamento del Sindaco di Santa Margherita di Belic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IL PRESIDENTE, </w:t>
      </w:r>
      <w:r>
        <w:rPr>
          <w:bCs/>
        </w:rPr>
        <w:t>intervenuto, dice, che doveva essere valutata la distanza. Informa, che il documento oggetto di trattazione sarà inviato al Comune di S. Margherita di Belice. Informa altresì, che i cittadini residenti in prossimità della stazione radio base hanno richiesto la difesa a un avvocato. Indi, chiusa la discussione passa alla votazione dell’emendamento e lo</w:t>
      </w:r>
      <w:r>
        <w:rPr/>
        <w:t xml:space="preserve"> dichiara approvato con n. 10 voti unanimi e favorevoli (Gruppo Lista Civica Per Montevago, Gruppo Rinnoviamo Montevago). Indi, pone a votazione la proposta così come emendata e la dichiara approvato con n. 10 voti unanimi e favorevoli (Gruppo Lista Civica Per Montevago, Gruppo Rinnoviamo Montevago e Cons. Pendola).</w:t>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rPr>
      </w:pPr>
      <w:r>
        <w:rPr/>
      </w:r>
      <w:bookmarkStart w:id="2" w:name="_Hlk130809117"/>
      <w:bookmarkStart w:id="3" w:name="_Hlk130809117"/>
      <w:bookmarkEnd w:id="3"/>
    </w:p>
    <w:p>
      <w:pPr>
        <w:pStyle w:val="Normal"/>
        <w:bidi w:val="0"/>
        <w:ind w:left="0" w:right="0" w:hanging="0"/>
        <w:jc w:val="both"/>
        <w:rPr/>
      </w:pPr>
      <w:r>
        <w:rPr>
          <w:b/>
          <w:bCs/>
        </w:rPr>
        <w:t>IL PRESIDENTE</w:t>
      </w:r>
      <w:r>
        <w:rPr/>
        <w:t xml:space="preserve"> introduce il 5° punto all’O.d.G. avente ad oggetto:“ </w:t>
      </w:r>
      <w:r>
        <w:rPr>
          <w:b/>
          <w:bCs/>
        </w:rPr>
        <w:t>INTERROGAZIONE PROT. 2380 DEL 23.02.2024, AVENTE OGGETTO: RICHIESTA CHIARIMENTI SULLE INGIUNZIONI DI PAGAMENTO NOTIFICATE AI CITTADINI PER OMESSO VERSAMENTO DEI TRIBUTI COMUNALI”, PRESENTATA DAL CONSIGLIERE G. CUTRERA</w:t>
      </w:r>
      <w:r>
        <w:rPr/>
        <w:t>.</w:t>
      </w:r>
      <w:r>
        <w:rPr>
          <w:b/>
          <w:bCs/>
        </w:rPr>
        <w:t xml:space="preserve">” </w:t>
      </w:r>
      <w:r>
        <w:rPr/>
        <w:t>e invita l’interrogante Consigliere Cutrera a dare lettura dell’interrogazione.</w:t>
      </w:r>
    </w:p>
    <w:p>
      <w:pPr>
        <w:pStyle w:val="Normal"/>
        <w:bidi w:val="0"/>
        <w:ind w:left="0" w:right="0" w:hanging="0"/>
        <w:jc w:val="both"/>
        <w:rPr>
          <w:rFonts w:ascii="Times New Roman" w:hAnsi="Times New Roman"/>
        </w:rPr>
      </w:pPr>
      <w:r>
        <w:rPr/>
      </w:r>
    </w:p>
    <w:p>
      <w:pPr>
        <w:pStyle w:val="Normal"/>
        <w:bidi w:val="0"/>
        <w:ind w:left="0" w:right="0" w:hanging="0"/>
        <w:jc w:val="both"/>
        <w:rPr/>
      </w:pPr>
      <w:bookmarkStart w:id="4" w:name="_Hlk152588225"/>
      <w:r>
        <w:rPr>
          <w:b/>
        </w:rPr>
        <w:t xml:space="preserve">IL CONSIGLIERE CUTRERA, </w:t>
      </w:r>
      <w:bookmarkEnd w:id="4"/>
      <w:r>
        <w:rPr>
          <w:bCs/>
        </w:rPr>
        <w:t>presa la parola</w:t>
      </w:r>
      <w:r>
        <w:rPr/>
        <w:t xml:space="preserve">, dà testuale ed integrale lettura dell’interrogazione presentata con prot. 2380 del 23.02.2024, che viene acclusa al presente verbal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Sindaco On. Dott.ssa Margherita LA ROCCA, </w:t>
      </w:r>
      <w:r>
        <w:rPr>
          <w:bCs/>
        </w:rPr>
        <w:t xml:space="preserve">riferisce, che non intende dare lettura della risposta perché è stata scritta dal Dott. Cambria e quinti ritiene opportuno che sia lo stesso a rispondere.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IL PRESIDENTE</w:t>
      </w:r>
      <w:r>
        <w:rPr>
          <w:bCs/>
        </w:rPr>
        <w:t xml:space="preserve"> chiede all’interrogante se accetta una risposta diversa da quella del Sindaco. Dopo aver avuto risposta positiva da parte del Consigliere Cutrera, cede la parola al Dott. Cambria.</w:t>
      </w:r>
    </w:p>
    <w:p>
      <w:pPr>
        <w:pStyle w:val="Normal"/>
        <w:bidi w:val="0"/>
        <w:ind w:left="0" w:right="0" w:hanging="0"/>
        <w:jc w:val="both"/>
        <w:rPr/>
      </w:pPr>
      <w:r>
        <w:rPr>
          <w:bCs/>
          <w:color w:val="FF0000"/>
        </w:rPr>
        <w:t xml:space="preserve"> </w:t>
      </w:r>
    </w:p>
    <w:p>
      <w:pPr>
        <w:pStyle w:val="Default"/>
        <w:bidi w:val="0"/>
        <w:ind w:left="0" w:right="0" w:hanging="0"/>
        <w:jc w:val="both"/>
        <w:rPr/>
      </w:pPr>
      <w:r>
        <w:rPr>
          <w:b/>
          <w:bCs/>
        </w:rPr>
        <w:t xml:space="preserve">Il Responsabile del settore II Programmazione Finanziaria e Gestione delle Risorse Umane Dott. Cambria, </w:t>
      </w:r>
      <w:r>
        <w:rPr/>
        <w:t>risponde che</w:t>
      </w:r>
      <w:r>
        <w:rPr>
          <w:b/>
          <w:bCs/>
        </w:rPr>
        <w:t xml:space="preserve"> </w:t>
      </w:r>
      <w:r>
        <w:rPr/>
        <w:t>la legge al fine di assicurare la riscossione delle entrate tributarie, obbliga le amministrazioni pubbliche ad emettere avvisi di accertamento per imposte non pagate e ingiunzioni di pagamento sul debito esistente che, in questo caso, è riferito all’anno 2014. Premette che, ha sempre aiutato i cittadini rateizzando il tributo. Se un contribuente ha pagato, la legge dice che lo deve dimostrare con la ricevuta di pagamento e in quel caso l’ufficio preposto provvede ad annullare il debito. In modo particolare è stata approvata la delibera di Giunta Comunale n.307 del 15.12.2022 per l’affidamento del servizio di supporto ed assistenza all’ufficio tributi</w:t>
      </w:r>
    </w:p>
    <w:tbl>
      <w:tblPr>
        <w:tblW w:w="9892" w:type="dxa"/>
        <w:jc w:val="left"/>
        <w:tblInd w:w="-109" w:type="dxa"/>
        <w:tblLayout w:type="fixed"/>
        <w:tblCellMar>
          <w:top w:w="0" w:type="dxa"/>
          <w:left w:w="108" w:type="dxa"/>
          <w:bottom w:w="0" w:type="dxa"/>
          <w:right w:w="108" w:type="dxa"/>
        </w:tblCellMar>
      </w:tblPr>
      <w:tblGrid>
        <w:gridCol w:w="9892"/>
      </w:tblGrid>
      <w:tr>
        <w:trPr>
          <w:trHeight w:val="353" w:hRule="atLeast"/>
        </w:trPr>
        <w:tc>
          <w:tcPr>
            <w:tcW w:w="9892" w:type="dxa"/>
            <w:tcBorders/>
          </w:tcPr>
          <w:p>
            <w:pPr>
              <w:pStyle w:val="Default"/>
              <w:widowControl w:val="false"/>
              <w:tabs>
                <w:tab w:val="clear" w:pos="720"/>
              </w:tabs>
              <w:bidi w:val="0"/>
              <w:ind w:left="0" w:right="0" w:hanging="0"/>
              <w:jc w:val="both"/>
              <w:rPr/>
            </w:pPr>
            <w:r>
              <w:rPr/>
              <w:t xml:space="preserve"> </w:t>
            </w:r>
            <w:r>
              <w:rPr/>
              <w:t>per la riscossione coattiva diretta dei tributi comunali Tari, Imu, Tasi e Tosap.</w:t>
            </w:r>
          </w:p>
        </w:tc>
      </w:tr>
    </w:tbl>
    <w:p>
      <w:pPr>
        <w:pStyle w:val="Normal"/>
        <w:widowControl w:val="false"/>
        <w:bidi w:val="0"/>
        <w:ind w:left="0" w:right="0" w:hanging="0"/>
        <w:jc w:val="both"/>
        <w:rPr/>
      </w:pPr>
      <w:r>
        <w:rPr/>
        <w:t>Ha chiesto all’ufficio tributi quante istanze sono state annullate e su 1.204 ingiunzioni notificate ai contribuenti solo 20 ingiunzioni di pagamento sono state annullate. Nel caso in esame, le ingiunzioni annullate, rispetto a quelle notificate, rappresentano un numero esiguo e irrilevante, tenuto conto che in quegli anni, oltre un decennio, non vi erano informazioni da parte dell’Agenzia delle Entrate per aggiornare la banca dati tributaria dell’Ente</w:t>
      </w:r>
      <w:r>
        <w:rPr>
          <w:caps/>
        </w:rPr>
        <w:t>.</w:t>
      </w:r>
      <w:r>
        <w:rPr/>
        <w:t xml:space="preserve">  Aggiunge che, non ha constatato una grande presenza di persone che sono venute a lamentarsi. Ricorda, che è stato assunto circa quattro anni fa, e solo da tre anni l’Agenzia delle Entrate Riscossione ha fornito i dati dei flussi finanziari dei contribuenti. Ribadisce ,che chiaramente 10 anni fa non c’era questo sistema.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color w:val="FF0000"/>
        </w:rPr>
      </w:pPr>
      <w:r>
        <w:rPr>
          <w:b/>
          <w:color w:val="FF0000"/>
        </w:rPr>
      </w:r>
    </w:p>
    <w:p>
      <w:pPr>
        <w:pStyle w:val="Normal"/>
        <w:bidi w:val="0"/>
        <w:ind w:left="0" w:right="0" w:hanging="0"/>
        <w:jc w:val="both"/>
        <w:rPr/>
      </w:pPr>
      <w:r>
        <w:rPr>
          <w:b/>
        </w:rPr>
        <w:t xml:space="preserve">IL CONSIGLIERE CUTRERA, </w:t>
      </w:r>
      <w:r>
        <w:rPr>
          <w:bCs/>
        </w:rPr>
        <w:t xml:space="preserve">in replica, dice, che non è soddisfatto della risposta avuta.  Osserva, che quando è stato dato l’affidamento si dovevano controllare i numeri telefonici, in quanto, risultano inesistenti. </w:t>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L PRESIDENTE,</w:t>
      </w:r>
      <w:r>
        <w:rPr/>
        <w:t xml:space="preserve"> esaurito l’O.d.G. alle ore 21:10 dichiara chiusi i lavori consiliar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8633"/>
      </w:tblGrid>
      <w:tr>
        <w:trPr/>
        <w:tc>
          <w:tcPr>
            <w:tcW w:w="8633" w:type="dxa"/>
            <w:tcBorders/>
          </w:tcPr>
          <w:p>
            <w:pPr>
              <w:pStyle w:val="Normal"/>
              <w:widowControl w:val="false"/>
              <w:tabs>
                <w:tab w:val="clear" w:pos="720"/>
              </w:tabs>
              <w:bidi w:val="0"/>
              <w:ind w:left="0" w:right="0" w:hanging="0"/>
              <w:jc w:val="center"/>
              <w:rPr>
                <w:rFonts w:ascii="Times New Roman" w:hAnsi="Times New Roman"/>
                <w:b/>
                <w:b/>
              </w:rPr>
            </w:pPr>
            <w:r>
              <w:rPr>
                <w:b/>
              </w:rPr>
            </w:r>
          </w:p>
          <w:p>
            <w:pPr>
              <w:pStyle w:val="Normal"/>
              <w:widowControl w:val="false"/>
              <w:tabs>
                <w:tab w:val="clear" w:pos="720"/>
              </w:tabs>
              <w:bidi w:val="0"/>
              <w:ind w:left="0" w:right="0" w:hanging="0"/>
              <w:jc w:val="center"/>
              <w:rPr/>
            </w:pPr>
            <w:r>
              <w:rPr>
                <w:b/>
              </w:rPr>
              <w:t>IL PRESIDENTE DEL CONSIGLIO COMUNALE</w:t>
            </w:r>
          </w:p>
          <w:p>
            <w:pPr>
              <w:pStyle w:val="Normal"/>
              <w:widowControl w:val="false"/>
              <w:tabs>
                <w:tab w:val="clear" w:pos="720"/>
              </w:tabs>
              <w:bidi w:val="0"/>
              <w:ind w:left="0" w:right="0" w:hanging="0"/>
              <w:jc w:val="center"/>
              <w:rPr/>
            </w:pPr>
            <w:r>
              <w:rPr>
                <w:b/>
              </w:rPr>
              <w:t>Antonia MIGLIORE</w:t>
            </w:r>
          </w:p>
        </w:tc>
      </w:tr>
      <w:tr>
        <w:trPr>
          <w:trHeight w:val="871" w:hRule="atLeast"/>
        </w:trPr>
        <w:tc>
          <w:tcPr>
            <w:tcW w:w="8633" w:type="dxa"/>
            <w:tcBorders/>
          </w:tcPr>
          <w:p>
            <w:pPr>
              <w:pStyle w:val="Normal"/>
              <w:widowControl w:val="false"/>
              <w:tabs>
                <w:tab w:val="clear" w:pos="720"/>
              </w:tabs>
              <w:bidi w:val="0"/>
              <w:ind w:left="0" w:right="0" w:hanging="0"/>
              <w:jc w:val="center"/>
              <w:rPr>
                <w:rFonts w:ascii="Times New Roman" w:hAnsi="Times New Roman"/>
                <w:b/>
                <w:b/>
              </w:rPr>
            </w:pPr>
            <w:r>
              <w:rPr>
                <w:b/>
              </w:rPr>
            </w:r>
          </w:p>
          <w:p>
            <w:pPr>
              <w:pStyle w:val="Normal"/>
              <w:widowControl w:val="false"/>
              <w:tabs>
                <w:tab w:val="clear" w:pos="720"/>
              </w:tabs>
              <w:bidi w:val="0"/>
              <w:ind w:left="0" w:right="0" w:hanging="0"/>
              <w:jc w:val="center"/>
              <w:rPr>
                <w:rFonts w:ascii="Times New Roman" w:hAnsi="Times New Roman"/>
                <w:b/>
                <w:b/>
              </w:rPr>
            </w:pPr>
            <w:r>
              <w:rPr>
                <w:b/>
              </w:rPr>
            </w:r>
          </w:p>
        </w:tc>
      </w:tr>
    </w:tbl>
    <w:p>
      <w:pPr>
        <w:pStyle w:val="Normal"/>
        <w:widowControl w:val="false"/>
        <w:bidi w:val="0"/>
        <w:ind w:left="0" w:right="0" w:hanging="0"/>
        <w:jc w:val="both"/>
        <w:rPr>
          <w:rFonts w:ascii="Times New Roman" w:hAnsi="Times New Roman"/>
          <w:b/>
          <w:b/>
        </w:rPr>
      </w:pPr>
      <w:r>
        <w:rPr>
          <w:b/>
        </w:rPr>
      </w:r>
    </w:p>
    <w:p>
      <w:pPr>
        <w:pStyle w:val="Normal"/>
        <w:bidi w:val="0"/>
        <w:ind w:left="0" w:right="0" w:hanging="0"/>
        <w:jc w:val="both"/>
        <w:rPr/>
      </w:pPr>
      <w:r>
        <w:rPr>
          <w:b/>
        </w:rPr>
        <w:t xml:space="preserve">IL CONSIGLIERE ANZIANO                              IL CONSIGLIERE ANZIANO                             </w:t>
      </w:r>
    </w:p>
    <w:p>
      <w:pPr>
        <w:pStyle w:val="Normal"/>
        <w:bidi w:val="0"/>
        <w:ind w:left="0" w:right="0" w:hanging="0"/>
        <w:jc w:val="both"/>
        <w:rPr/>
      </w:pPr>
      <w:r>
        <w:rPr>
          <w:b/>
        </w:rPr>
        <w:t xml:space="preserve">Dott. Giovanni CUTRERA                                      </w:t>
      </w:r>
      <w:r>
        <w:rPr>
          <w:b/>
          <w:i/>
        </w:rPr>
        <w:t xml:space="preserve">     Rag. Silvana LA ROCCA                                               </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IL SEGRETARIO GENERALE</w:t>
      </w:r>
    </w:p>
    <w:p>
      <w:pPr>
        <w:pStyle w:val="Normal"/>
        <w:bidi w:val="0"/>
        <w:ind w:left="0" w:right="0" w:hanging="0"/>
        <w:jc w:val="center"/>
        <w:rPr/>
      </w:pPr>
      <w:r>
        <w:rPr>
          <w:b/>
          <w:i/>
        </w:rPr>
        <w:t>Dott. Livio Elia MAGGIO</w:t>
      </w:r>
    </w:p>
    <w:p>
      <w:pPr>
        <w:pStyle w:val="Normal"/>
        <w:bidi w:val="0"/>
        <w:ind w:left="0" w:right="0" w:hanging="0"/>
        <w:jc w:val="center"/>
        <w:rPr>
          <w:rFonts w:ascii="Times New Roman" w:hAnsi="Times New Roman"/>
        </w:rPr>
      </w:pPr>
      <w:r>
        <w:rPr/>
      </w:r>
    </w:p>
    <w:p>
      <w:pPr>
        <w:pStyle w:val="Normal"/>
        <w:widowControl w:val="false"/>
        <w:bidi w:val="0"/>
        <w:ind w:left="0" w:right="0" w:hanging="0"/>
        <w:jc w:val="both"/>
        <w:rPr/>
      </w:pPr>
      <w:r>
        <w:rPr>
          <w:i/>
          <w:iCs/>
          <w:sz w:val="16"/>
          <w:szCs w:val="16"/>
        </w:rPr>
        <w:t>La firma autografa è omessa ai sensi dell’art.3 del D.Lgs n. 39/1993 e sostituita dall’indicazione a stampa del nominativo del soggetto responsabile sul documento prodotto dal sistem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7" w:right="1707" w:gutter="0" w:header="709"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NewRoman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8"/>
        <w:szCs w:val="28"/>
      </w:rPr>
    </w:pPr>
    <w:r>
      <w:rPr>
        <w:sz w:val="28"/>
        <w:szCs w:val="28"/>
      </w:rPr>
      <w:drawing>
        <wp:anchor behindDoc="1" distT="0" distB="0" distL="114935" distR="114935" simplePos="0" locked="0" layoutInCell="0" allowOverlap="1" relativeHeight="2">
          <wp:simplePos x="0" y="0"/>
          <wp:positionH relativeFrom="column">
            <wp:posOffset>5118100</wp:posOffset>
          </wp:positionH>
          <wp:positionV relativeFrom="paragraph">
            <wp:posOffset>-1291590</wp:posOffset>
          </wp:positionV>
          <wp:extent cx="5924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777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367790</wp:posOffset>
          </wp:positionV>
          <wp:extent cx="669925"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925" cy="941070"/>
                  </a:xfrm>
                  <a:prstGeom prst="rect">
                    <a:avLst/>
                  </a:prstGeom>
                </pic:spPr>
              </pic:pic>
            </a:graphicData>
          </a:graphic>
        </wp:anchor>
      </w:drawing>
    </w:r>
  </w:p>
  <w:p>
    <w:pPr>
      <w:pStyle w:val="Normal"/>
      <w:bidi w:val="0"/>
      <w:ind w:left="0" w:right="0" w:hanging="0"/>
      <w:rPr/>
    </w:pPr>
    <w:r>
      <w:rPr/>
      <w:t xml:space="preserve">                             </w:t>
    </w:r>
  </w:p>
  <w:p>
    <w:pPr>
      <w:pStyle w:val="Header"/>
      <w:bidi w:val="0"/>
      <w:spacing w:lineRule="auto" w:line="276"/>
      <w:ind w:left="708" w:right="0" w:hanging="0"/>
      <w:jc w:val="center"/>
      <w:rPr/>
    </w:pPr>
    <w:r>
      <w:rPr>
        <w:b/>
        <w:bCs/>
        <w:sz w:val="32"/>
        <w:szCs w:val="32"/>
      </w:rPr>
      <w:t>COMUNE  DI  MONTEVAGO</w:t>
    </w:r>
  </w:p>
  <w:p>
    <w:pPr>
      <w:pStyle w:val="Header"/>
      <w:tabs>
        <w:tab w:val="clear" w:pos="4819"/>
        <w:tab w:val="center" w:pos="0" w:leader="none"/>
        <w:tab w:val="right" w:pos="9638" w:leader="none"/>
      </w:tabs>
      <w:bidi w:val="0"/>
      <w:spacing w:lineRule="auto" w:line="360"/>
      <w:ind w:left="0" w:right="0" w:hanging="0"/>
      <w:rPr/>
    </w:pPr>
    <w:r>
      <w:rPr>
        <w:b/>
        <w:i/>
        <w:sz w:val="22"/>
        <w:szCs w:val="22"/>
      </w:rPr>
      <w:t xml:space="preserve">                                                     </w:t>
    </w:r>
    <w:r>
      <w:rPr>
        <w:b/>
        <w:i/>
        <w:sz w:val="28"/>
        <w:szCs w:val="28"/>
      </w:rPr>
      <w:t>Provincia di  AGRIGENTO</w:t>
    </w:r>
  </w:p>
  <w:p>
    <w:pPr>
      <w:pStyle w:val="Header"/>
      <w:tabs>
        <w:tab w:val="left" w:pos="0" w:leader="none"/>
        <w:tab w:val="center" w:pos="4819" w:leader="none"/>
        <w:tab w:val="right" w:pos="9638" w:leader="none"/>
      </w:tabs>
      <w:bidi w:val="0"/>
      <w:spacing w:lineRule="auto" w:line="360"/>
      <w:ind w:left="0" w:right="0" w:hanging="0"/>
      <w:jc w:val="center"/>
      <w:rPr/>
    </w:pPr>
    <w:r>
      <w:rPr>
        <w:b/>
        <w:bCs/>
        <w:i/>
      </w:rPr>
      <w:t xml:space="preserve">             </w:t>
    </w:r>
  </w:p>
  <w:p>
    <w:pPr>
      <w:pStyle w:val="Header"/>
      <w:bidi w:val="0"/>
      <w:ind w:left="0" w:right="0" w:hanging="0"/>
      <w:jc w:val="both"/>
      <w:rPr>
        <w:rFonts w:ascii="Times New Roman" w:hAnsi="Times New Roman"/>
        <w:b/>
        <w:b/>
        <w:bCs/>
        <w:szCs w:val="24"/>
      </w:rPr>
    </w:pPr>
    <w:r>
      <w:rPr>
        <w:b/>
        <w:bCs/>
        <w:szCs w:val="24"/>
      </w:rPr>
    </w:r>
  </w:p>
  <w:p>
    <w:pPr>
      <w:pStyle w:val="Header"/>
      <w:tabs>
        <w:tab w:val="clear" w:pos="4819"/>
        <w:tab w:val="center" w:pos="0" w:leader="none"/>
        <w:tab w:val="right" w:pos="9638" w:leader="none"/>
      </w:tabs>
      <w:bidi w:val="0"/>
      <w:ind w:left="0" w:right="0" w:hanging="0"/>
      <w:rPr>
        <w:rFonts w:ascii="Times New Roman" w:hAnsi="Times New Roman"/>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8</Words>
  <Characters>21321</Characters>
  <CharactersWithSpaces>18175</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24-04-05T12: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